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и комплектующих для продаж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1. Поставка газовых проточных водонагревателей и комплектующих к ним.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2. Поставка котлов газовых настенных и комплектующих к ним.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8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1 августа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ind w:firstLine="709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и комплектующих для продажи в торговой сети «Газтехника» ОАО «Оренбургоблгаз»</w:t>
      </w:r>
    </w:p>
    <w:p>
      <w:pPr>
        <w:pStyle w:val="Normal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Поставка газовых проточных водонагревателей и комплектующих к ним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2. Поставка котлов газовых настенных и комплектующих к н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5 августа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1 августа 2012 года в 16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5 августа 2012 года № 702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М.А. Рогач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Н.В. Богач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18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8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ГАЗЛЮКС Трейд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65, г. Москва, ул. Генерала Тюленева, д. 4А, стр. 3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18-т/2012/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ГАЗЛЮКС Трейд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65, г. Москва, ул. Генерала Тюленева, д. 4А, стр. 3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Лот №1. Комиссией рассмотрена заявка на участие в открытом запросе предложений №118-т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ГАЗЛЮКС Трейд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м с ограниченной ответственностью «ГАЗЛЮКС Трейд» представлена Заявка на Участие в Запросе предложений № 118-т/2012, соответствующая требованиям Документации о запросе предложений.</w:t>
      </w:r>
    </w:p>
    <w:p>
      <w:pPr>
        <w:pStyle w:val="23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Лот №2. Комиссией рассмотрена заявка на участие в открытом запросе предложений №118-т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заявки ООО «ГАЗЛЮКС Трейд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бществом с ограниченной ответственностью «ГАЗЛЮКС Трейд» представлена Заявка на Участие в Запросе предложений № 118-т/2012, соответствующая требованиям Документации о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/>
      </w:pPr>
      <w:r>
        <w:rPr>
          <w:rFonts w:cs="Arial" w:ascii="Arial" w:hAnsi="Arial"/>
        </w:rPr>
        <w:t>8.1. Лот №1. На основании результатов рассмотрения заявки на участие в открытом запросе предложений №118</w:t>
      </w:r>
      <w:r>
        <w:rPr/>
        <w:t>-т/2012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 М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/>
      </w:pPr>
      <w:r>
        <w:rPr/>
        <w:t>8.2. Лот №2. На основании результатов рассмотрения заявки на участие в открытом запросе предложений №118-т/2012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 М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18-т/2012 Комиссией единогласно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9.1. По лоту №1: Признать заявку ООО «ГАЗЛЮКС Трейд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9.2. По лоту №2: Признать заявку ООО «ГАЗЛЮКС Трейд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21 августа 2012 года в 17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_____________ Д.В. Плющик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Н.Н. Черноглаз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М.А. Рогач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2T13:50:00Z</cp:lastPrinted>
  <dcterms:modified xsi:type="dcterms:W3CDTF">2012-08-22T07:50:00Z</dcterms:modified>
  <cp:revision>5</cp:revision>
  <dc:subject/>
  <dc:title>ПРОТОКОЛ  №  1</dc:title>
</cp:coreProperties>
</file>