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24496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указан в контактной информации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a.ashmarin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 585 373,66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1 343 537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7» апрел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7» апрел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7» апрел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24» апрел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24» апрел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7» апрел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8:00Z</dcterms:created>
  <dc:creator>Сергей Ризванов</dc:creator>
  <dc:description/>
  <dc:language>en-US</dc:language>
  <cp:lastModifiedBy>Артем Алексеевич Ашмарин</cp:lastModifiedBy>
  <dcterms:modified xsi:type="dcterms:W3CDTF">2014-04-01T06:58:00Z</dcterms:modified>
  <cp:revision>1</cp:revision>
  <dc:subject/>
  <dc:title/>
</cp:coreProperties>
</file>