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2. Поставка котлов газовых настенных и комплектующих к ним.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8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ind w:firstLine="709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Поставка газовых проточных водонагревателей и комплектующих к ним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Поставка котлов газовых настенных и комплектующих к н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7 сентября 2012 года в 16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1 сентября 2012 года № 82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Н.Н. Черноглазов, М.А. Р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по Лоту №1 - 1 (одна) заявка, по Лоту №2 -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36-т/2012/1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ЛЮКС Трейд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5, г. Москва, ул. Генерала Тюленева, д. 4А, стр. 3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36-т/2012/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ЛЮКС Трейд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5, г. Москва, ул. Генерала Тюленева, д. 4А, стр. 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Лот №1. Комиссией рассмотрена заявка на участие в открытом запросе предложений №136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ГАЗЛЮКС Трейд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ГАЗЛЮКС Трейд» представлена Заявка на Участие в Запросе предложений № 136-т/2012, соответствующая требованиям Документации о запросе предложений.</w:t>
      </w:r>
    </w:p>
    <w:p>
      <w:pPr>
        <w:pStyle w:val="23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Лот №2. Комиссией рассмотрена заявка на участие в открытом запросе предложений №136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ки ООО «ГАЗЛЮКС Трейд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ГАЗЛЮКС Трейд» представлена Заявка на Участие в Запросе предложений № 136-т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8.1. Лот №1. На основании результатов рассмотрения заявки на участие в открытом запросе предложений №136</w:t>
      </w:r>
      <w:r>
        <w:rPr/>
        <w:t>-т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8.2. Лот №2. На основании результатов рассмотрения заявки на участие в открытом запросе предложений №136</w:t>
      </w:r>
      <w:r>
        <w:rPr/>
        <w:t>-т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ГАЗЛЮКС Трейд» соответствующей требованиям, установленным Документацией о запросе предложений. 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36-т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9.1. По лоту №1: Признать заявку ООО «ГАЗЛЮКС Трейд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9.2. По лоту №2: Признать заявку ООО «ГАЗЛЮКС Трейд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ГАЗЛЮКС Трейд» (почтовый адрес: 117465, г. Москва, ул. Генерала Тюленева, д. 4А, стр. 3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28 сентябр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8T11:14:00Z</cp:lastPrinted>
  <dcterms:modified xsi:type="dcterms:W3CDTF">2012-09-28T05:14:00Z</dcterms:modified>
  <cp:revision>6</cp:revision>
  <dc:subject/>
  <dc:title>ПРОТОКОЛ  №  1</dc:title>
</cp:coreProperties>
</file>