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приобретения кислорода для треста «Бугурусланмежрайгаз»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1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16 январ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приобретения кислорода для треста «Бугурусланмежрайгаз»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настоящего открытого запроса предложений размещено на официальном сайте 28 дека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5 января 2013 года в 12:30 часов по местному времени по адресу: г. Оренбург, ул. Краснознаменная, д. 3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8 декабря 2012 года № 1156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Т.Я. Горбунова, С.Ф. Кравченко, Е.А. Ярыгин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С.Ф. Кравченко, Е.А. Ярыгина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До даты окончания приема заявок, а именно до 12 ч. 30 мин. (время местное) 15.01.2013г.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приобретения кислорода для треста «Бугурусланмежрайгаз» ОАО «Оренбургоблгаз» (реестровый №11-т/2013) признан несостоявшимся (п. 6.5.6. Положения о закупках товаров, работ, услуг ОАО «Оренбургоблгаз»)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вышеизложенного</w:t>
      </w:r>
      <w:r>
        <w:rPr/>
        <w:t xml:space="preserve"> Комиссией приняты следующие решения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. Люлин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Я. Горбунов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Ф. Кравченк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А. Ярыги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Ю. Кирющенк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1-т/2013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Заседание Комиссии окончено 16 января 2013 года в 13 часов 0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Настоящий протокол подлежит размещению на официальном сайт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Т.Я. Горбунова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Ф. Кравченко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Е.А. Ярыгин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1-т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3-01-15T17:43:00Z</cp:lastPrinted>
  <dcterms:modified xsi:type="dcterms:W3CDTF">2013-01-15T11:43:00Z</dcterms:modified>
  <cp:revision>16</cp:revision>
  <dc:subject/>
  <dc:title>ПРОТОКОЛ  №  1</dc:title>
</cp:coreProperties>
</file>