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котла и электрохимических ячеек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котла и электрохимических ячеек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9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3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5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овик.ПГО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76, г. Саратов, ул. Орджоникидзе, 119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105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105-т/2012/01), поступившую от участника ООО «Газовик.ПГО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Газовик. Промышленное газовое общество» представлена Заявка на Участие в Запросе предложений № 105-т/2012, которая содержит не заверенную нотариально копию Выписки из ЕГРЮЛ от 25.06.2012г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п.5 Раздела 2 Документации о запросе предложений (Информационная карта запроса предложений), обязательным является наличие сертификата качества на поставляемый товар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Газовик. Промышленное газовое общество» представлена Заявка на Участие в Запросе предложений № 105-т/2012, которая не содержит сертификатов качества на предлагаемый товар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Организатора                                          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2836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Я. Горбунова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cp:keywords/>
  <dc:language>en-US</dc:language>
  <cp:lastModifiedBy>Кирющенко А.Ю.</cp:lastModifiedBy>
  <cp:lastPrinted>2012-07-12T08:42:00Z</cp:lastPrinted>
  <dcterms:modified xsi:type="dcterms:W3CDTF">2012-07-12T02:42:00Z</dcterms:modified>
  <cp:revision>5</cp:revision>
  <dc:subject/>
  <dc:title>ПРОТОКОЛ  №  1</dc:title>
</cp:coreProperties>
</file>