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лапанов термозапорных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озничной торговл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67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8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лапанов термозапорных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9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09 июня 2012 года № 522-п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июня 2012 года в 10-3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7-т/2012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АРМГАЗ-Н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80, г.Москва, а/я 41, «Армгаз»</w:t>
            </w:r>
          </w:p>
        </w:tc>
      </w:tr>
    </w:tbl>
    <w:p>
      <w:pPr>
        <w:pStyle w:val="22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8. Рассмотрение заявки на участие открытом запросе предложений начато 18 июня 2012 года в 10-3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>Комиссия рассмотрела представленную заявку на соответствие требован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. 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явка Закрытого акционерного общества «АРМГАЗ-НТ» признана несоответствующей требованиям, установленным в Документации о запросе предложений, и отклонена Комиссией по подведению итогов запроса предложений (Протокол отклонения заявки от 18.06.2012 г.)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1. По итогам проведенной процедуры открытого запроса предложений № 67-т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7.6.6. Положения о закупках товаров, работ, услуг ОАО «Оренбургоблгаз» 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лапанов термозапорных для розничной торговли в торговой сети «Газтехника» ОАО «Оренбургоблгаз» (реестровый номер № 67-т/2012) несостоявшимся в связи с отклонением единственно поступившей заявки на участие в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 «Оренбургоблгаз»,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2. Заседание комиссии окончено 18 июня 2012 года в 11-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67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19T19:40:00Z</cp:lastPrinted>
  <dcterms:modified xsi:type="dcterms:W3CDTF">2012-06-20T05:59:00Z</dcterms:modified>
  <cp:revision>32</cp:revision>
  <dc:subject/>
  <dc:title>ПРОТОКОЛ  №  1</dc:title>
</cp:coreProperties>
</file>