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и комплектующих для розничной торговли в торговой сети «Газтехника» ОАО «Оренбургоблгаз» (реестровый номер № 142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05 окт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четчиков газа и комплектующих для розничной торговли в торговой сети «Газтехника»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сен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4 октября 2012 года в 11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8 сентября 2012 года № 834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М.А. Рогач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М.А. Рогач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2 (две) заявк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42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0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Энгельсское приборостроительное объединение «Сигн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19, Саратовская область, г. Энгельс-1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42-т/2012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10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Промышленно-строительная группа «Систем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14, г. Санкт-Петербург, ул. Артиллерийская, д. 1, лит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Комиссией рассмотрена заявка </w:t>
      </w:r>
      <w:r>
        <w:rPr>
          <w:rFonts w:cs="Arial" w:ascii="Arial" w:hAnsi="Arial"/>
          <w:b/>
        </w:rPr>
        <w:t>№142-т/2012/01</w:t>
      </w:r>
      <w:r>
        <w:rPr>
          <w:rFonts w:cs="Arial" w:ascii="Arial" w:hAnsi="Arial"/>
        </w:rPr>
        <w:t xml:space="preserve"> на участие в открытом запросе предложений №142-т/2012, поданная </w:t>
      </w:r>
      <w:r>
        <w:rPr>
          <w:rFonts w:cs="Arial" w:ascii="Arial" w:hAnsi="Arial"/>
          <w:b/>
        </w:rPr>
        <w:t>ООО Энгельсское приборостроительное объединение «Сигнал»</w:t>
      </w:r>
      <w:r>
        <w:rPr>
          <w:rFonts w:cs="Arial" w:ascii="Arial" w:hAnsi="Arial"/>
        </w:rPr>
        <w:t>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1.4.1. Раздела 1 Документации о запросе предложений, заявка, которую представляет Участник в соответствии с настоящей документацией, должна быть подготовлена по форме, содержащейся в разделе 3 Документации, а также содержать сведения и документы, указанные в п. 9.3. Положения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в которых содержатся сведения  о цепочке собственников участника закупки, включая бенефициаров, в том числе конечных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Энгельсское приборостроительное объединение «Сигнал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ена Заявка на Участие в Запросе предложений № 142-т/2012, которая не содержит вышеуказанных документов (заявка содержит первый лист письма от 06.04.2012г. №91/542, адресованного ОАО «Газпром газораспределение», без приложений)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ОО Энгельсское приборостроительное объединение «Сигнал» представлен аналог заявленных к поставке в п.п.1,2.4 п.5 Информационной карты запроса предложений (раздел 2 Документации о запросе предложений) в требуемом количестве и с требуемыми характеристиками; </w:t>
      </w:r>
      <w:r>
        <w:rPr>
          <w:rFonts w:cs="Arial" w:ascii="Arial" w:hAnsi="Arial"/>
          <w:b/>
        </w:rPr>
        <w:t>однако, согласно Коммерческому предложению (форма 2 Приложения 1 к письму о подаче Заявки на участие в Запросе предложений №142-т/2012) Участник не предлагает заявленный к поставке Фильтр газа в количестве 2000шт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8.2.Комиссией рассмотрена заявка </w:t>
      </w:r>
      <w:r>
        <w:rPr>
          <w:rFonts w:cs="Arial" w:ascii="Arial" w:hAnsi="Arial"/>
          <w:b/>
        </w:rPr>
        <w:t>№142-т/2012/02</w:t>
      </w:r>
      <w:r>
        <w:rPr>
          <w:rFonts w:cs="Arial" w:ascii="Arial" w:hAnsi="Arial"/>
        </w:rPr>
        <w:t xml:space="preserve"> на участие в открытом запросе предложений №142-т/2012, поданная </w:t>
      </w:r>
      <w:r>
        <w:rPr>
          <w:rFonts w:cs="Arial" w:ascii="Arial" w:hAnsi="Arial"/>
          <w:b/>
        </w:rPr>
        <w:t>ООО Промышленно-строительная группа «Система»</w:t>
      </w:r>
      <w:r>
        <w:rPr>
          <w:rFonts w:cs="Arial" w:ascii="Arial" w:hAnsi="Arial"/>
        </w:rPr>
        <w:t>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Промышленно-строительная группа «Система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ена Заявка на Участие в Запросе предложений № 142-т/2012, которая соответствует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ок на участие в открытом запросе предложений №142</w:t>
      </w:r>
      <w:r>
        <w:rPr/>
        <w:t>-т/2012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Энгельсское приборостроительное объединение «Сигнал» не соответствующей требованиям, установленным Документацией о запросе предложений и отклонить ее. Признать заявку ООО Промышленно-строительная группа «Система» соответствующей требованиям, установленным Документацией о запросе предложений. Заключить договор поставки с ООО Промышленно-строительная группа «Система» (почтовый адрес: 191014, г. Санкт-Петербург, ул. Артиллерийская, д. 1, лит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Энгельсское приборостроительное объединение «Сигнал» не соответствующей требованиям, установленным Документацией о запросе предложений и отклонить ее. Признать заявку ООО Промышленно-строительная группа «Система» соответствующей требованиям, установленным Документацией о запросе предложений. Заключить договор поставки с ООО Промышленно-строительная группа «Система» (почтовый адрес: 191014, г. Санкт-Петербург, ул. Артиллерийская, д. 1, лит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Энгельсское приборостроительное объединение «Сигнал» не соответствующей требованиям, установленным Документацией о запросе предложений и отклонить ее. Признать заявку ООО Промышленно-строительная группа «Система» соответствующей требованиям, установленным Документацией о запросе предложений. Заключить договор поставки с ООО Промышленно-строительная группа «Система» (почтовый адрес: 191014, г. Санкт-Петербург, ул. Артиллерийская, д. 1, лит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Энгельсское приборостроительное объединение «Сигнал» не соответствующей требованиям, установленным Документацией о запросе предложений и отклонить ее. Признать заявку ООО Промышленно-строительная группа «Система» соответствующей требованиям, установленным Документацией о запросе предложений. Заключить договор поставки с ООО Промышленно-строительная группа «Система» (почтовый адрес: 191014, г. Санкт-Петербург, ул. Артиллерийская, д. 1, лит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 М.А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Энгельсское приборостроительное объединение «Сигнал» не соответствующей требованиям, установленным Документацией о запросе предложений и отклонить ее. Признать заявку ООО Промышленно-строительная группа «Система» соответствующей требованиям, установленным Документацией о запросе предложений. Заключить договор поставки с ООО Промышленно-строительная группа «Система» (почтовый адрес: 191014, г. Санкт-Петербург, ул. Артиллерийская, д. 1, лит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Энгельсское приборостроительное объединение «Сигнал» не соответствующей требованиям, установленным Документацией о запросе предложений и отклонить ее. Признать заявку ООО Промышленно-строительная группа «Система» соответствующей требованиям, установленным Документацией о запросе предложений. Заключить договор поставки с ООО Промышленно-строительная группа «Система» (почтовый адрес: 191014, г. Санкт-Петербург, ул. Артиллерийская, д. 1, лит) на условиях, представленных в заявке участника закупки.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42-т/2012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1. Признать заявку ООО Энгельсское приборостроительное объединение «Сигнал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знать заявку ООО Промышленно-строительная группа «Система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Промышленно-строительная группа «Система» (почтовый адрес: 191014, г. Санкт-Петербург, ул. Артиллерийская, д. 1, лит) на условиях, представленных в заявке участника закуп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Заседание Комиссии окончено 05 октября 2012 года в 11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Д.В. Плющико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Н.Н. Черноглазов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М.А. Рогач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42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04T14:02:00Z</cp:lastPrinted>
  <dcterms:modified xsi:type="dcterms:W3CDTF">2012-10-04T10:52:00Z</dcterms:modified>
  <cp:revision>3</cp:revision>
  <dc:subject/>
  <dc:title>ПРОТОКОЛ  №  1</dc:title>
</cp:coreProperties>
</file>