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товар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лот №1, лот №2)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 «Оренбургоблгаз» (два ло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23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1-30 часов по местному времени по адресу: г. Оренбург, ул. Краснознаменная, д. 39, каб. 404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09-00 часов по местному времени 15 июня 2012 года, не подано ни одной заявки на участие в открытом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 «Оренбургоблгаз» (лот №1, лот №2) (реестровый номер № 69-т/2012) несостоявшимся в связи с отсутствием заявок на участие в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15 июня 2012 года в 11-5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20:03:00Z</cp:lastPrinted>
  <dcterms:modified xsi:type="dcterms:W3CDTF">2012-06-20T05:20:00Z</dcterms:modified>
  <cp:revision>33</cp:revision>
  <dc:subject/>
  <dc:title>ПРОТОКОЛ  №  1</dc:title>
</cp:coreProperties>
</file>