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03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электронной площадки, на которой проводится открытый запрос предложений в электро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ая система «ГазНефтеторг.ру» (далее – Торговая сист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gazneftetorg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омплектующих к оргтехнике для треста «Бузулукмежрай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Оренбургская область, г. Бузулук, ул. Гая, д. 1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4 035 (шестьсот четыре тысячи тридцать пять) рубля 00 копеек, с учетом НДС 18% - 92 140,93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511 894,07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 Торговой системы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gazneftetorg.ru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на сайте Торговой системы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для участия в Запросе предложений указан в разделе «Подключение» на сайте Торговой системы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рос на предоставление Документации о запросе предложений в письменной форме, должен быть направлен не позднее даты окончания срока подачи Заявок на участие в Запросе предложений с использованием функционала электронной площадки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, на сайте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на сайте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4» дека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начала срока приема Заявок: «25» декабря 2012 года, 00:00 (время московское)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окончания срока приема Заявок: «09» января 2013 года, 09:00 (время московское)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января 2013 года, 09:00 (время московское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3 года, 11:00 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azneftetorg.ru/" TargetMode="External"/><Relationship Id="rId7" Type="http://schemas.openxmlformats.org/officeDocument/2006/relationships/hyperlink" Target="http://www.oblgaz56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1T08:55:00Z</cp:lastPrinted>
  <dcterms:modified xsi:type="dcterms:W3CDTF">2012-12-21T03:13:00Z</dcterms:modified>
  <cp:revision>7</cp:revision>
  <dc:subject/>
  <dc:title/>
</cp:coreProperties>
</file>