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ринтеров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7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2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 xml:space="preserve">организации для приобретения принтер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июня 2012 года № 539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июня 2012 года в 11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3 (три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2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Инновационное производственное предприятие «ИНПРО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6, г.Оренбург, пр.Победы, д.11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2-т/2012-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нстанта –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8, г.Оренбург, пр-т Дзержинского, д.2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2-т/2012-03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лайфе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8, г.Оренбург, ул.Томилинская, д.238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72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</w:t>
      </w:r>
      <w:r>
        <w:rPr>
          <w:rFonts w:cs="Arial" w:ascii="Arial" w:hAnsi="Arial"/>
        </w:rPr>
        <w:t xml:space="preserve"> Отклонить заявку с регистрационным номером 1 (индивидуальный код 72-т/2012-01), поступившую от участника ООО «Инновационное производственное предприятие «ИНПРО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,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ставе заявки ООО «Инновационное производственное предприятие «ИНПРО» отсутствуют документы, подтверждающие соответствие участника требованиям п.1.7. Положения о закупках товаров, работ, услуг ОАО «Оренбургоблгаз»: непроведение ликвидации участника закупки – юридического лица и отсутствие решения арбитражного суда о признании участника размещения заказа – юридического лица банкротом и об открытии конкурсного производства;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отсутствие сведений об участнике закупки в реестре недобросовестных поставщиков, предусмотренном статьей 5 Федерального закона от 18.07.2011 № 223-ФЗ, и (или) в реестре недобросовестных поставщиков, предусмотренном Федеральным законом от 21.07.2005 № 94-ФЗ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</w:t>
      </w:r>
      <w:r>
        <w:rPr>
          <w:rFonts w:cs="Arial" w:ascii="Arial" w:hAnsi="Arial"/>
        </w:rPr>
        <w:t xml:space="preserve"> Отклонить заявку с регистрационным номером 2 (индивидуальный код 72-т/2012-02), поступившую от участника ООО «Константа-Сервис»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едлагаемый ООО «Константа-Сервис» принтер (</w:t>
      </w:r>
      <w:r>
        <w:rPr>
          <w:rFonts w:cs="Arial" w:ascii="Arial" w:hAnsi="Arial"/>
          <w:lang w:val="en-US"/>
        </w:rPr>
        <w:t>CN</w:t>
      </w:r>
      <w:r>
        <w:rPr>
          <w:rFonts w:cs="Arial" w:ascii="Arial" w:hAnsi="Arial"/>
        </w:rPr>
        <w:t>55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jet</w:t>
      </w:r>
      <w:r>
        <w:rPr>
          <w:rFonts w:cs="Arial" w:ascii="Arial" w:hAnsi="Arial"/>
        </w:rPr>
        <w:t xml:space="preserve"> 100 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411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(позиция 3 в Коммерческом предложении) не соответствует модели заявленного к поставке оборудования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Так, в соответствии с п.5 Информационной карты запроса предложений (раздел 2 Документации о запросе предложений) требуется поставить принтер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470</w:t>
      </w:r>
      <w:r>
        <w:rPr>
          <w:rFonts w:cs="Arial" w:ascii="Arial" w:hAnsi="Arial"/>
          <w:lang w:val="en-US"/>
        </w:rPr>
        <w:t>wb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B</w:t>
      </w:r>
      <w:r>
        <w:rPr>
          <w:rFonts w:cs="Arial" w:ascii="Arial" w:hAnsi="Arial"/>
        </w:rPr>
        <w:t>028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этого, описание Товара в позициях 4-14 Коммерческого предложения не соответствует требованиям к Вычислительному комплексу, установленным в Документации о запросе предложений (поз.4 п.5 Информационный карты), чем нарушен п.1.5 Документации о запросе предложений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</w:t>
      </w:r>
      <w:r>
        <w:rPr>
          <w:rFonts w:cs="Arial" w:ascii="Arial" w:hAnsi="Arial"/>
        </w:rPr>
        <w:t xml:space="preserve"> Отклонить заявку с регистрационным номером 3 (индивидуальный код 72-т/2012-03), поступившую от участника ООО «Слайфер»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4.1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;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заявке ООО «Слайфер» отсутствуют сведения и документы об участнике закупки, подавшем заявку, а именно: копии устава, учредительных документов; выписки из ЕГРЮЛ; документа, подтверждающего правомочия лица на осуществление действий от имени участника закупки; документов о непроведении ликвидации участника закупки – юридического лица и отсутствии решения арбитражного суда о признании участника размещения заказа – юридического лица банкротом и об открытии конкурсного производства; неприостановлении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отсутствии у участника закупки задолженности по начисленным налогам, сборами иным обязательным платежам; отсутствии сведений об участнике закупки в реестре недобросовестных поставщиков, предусмотренном статьей 5 Федерального закона от 18.07.2011 № 223-ФЗ, и (или) в реестре недобросовестных поставщиков, предусмотренном Федеральным законом от 21.07.2005 № 94-ФЗ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7:23:00Z</cp:lastPrinted>
  <dcterms:modified xsi:type="dcterms:W3CDTF">2012-06-26T04:31:00Z</dcterms:modified>
  <cp:revision>34</cp:revision>
  <dc:subject/>
  <dc:title>ПРОТОКОЛ  №  1</dc:title>
</cp:coreProperties>
</file>