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Дополнительное соглашение № 1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№ (16)20/0528-12 от 08.08.2012 г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ренбург</w:t>
        <w:tab/>
        <w:tab/>
        <w:tab/>
        <w:tab/>
        <w:tab/>
        <w:tab/>
        <w:t>«03» апреля 2013 г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Оренбургоблгаз», именуемое в дальнейшем «Заказчик», в лице заместителя генерального директора Плющикова Дмитрия Валерьевича, действующего на основании доверенности № 144 от 03.12.2012 г., с одной стороны, и Общество с ограниченной ответственностью «НТЦ «Промбезопасность-Оренбург», именуемое в дальнейшем «Исполнитель», в лице генерального директора Алексеева Алексея Алексеевича, действующего на основании Устава с другой стороны, именуемые в дальнейшем «Стороны»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.4 договора изложить в следующей редакции: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ок выполнения работ: начало – с момента подписания договора, окончание: 12.04.2013 г.»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о всем остальном, что не предусмотрено настоящим Соглашением, стороны руководствуются условиями договора  № (16)20/0528-12 от 08.08.2012 г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Дополнительное соглашение вступает в силу с 14.02.2013 года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ренбургоблгаз»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Д.В. Плющиков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рядчик»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Ц «Промбезопасность-Оренбург»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А.А. Алексеев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9:00Z</dcterms:created>
  <dc:creator>o010606</dc:creator>
  <dc:description/>
  <dc:language>en-US</dc:language>
  <cp:lastModifiedBy>Кирющенко А.Ю.</cp:lastModifiedBy>
  <cp:lastPrinted>2013-01-09T16:01:00Z</cp:lastPrinted>
  <dcterms:modified xsi:type="dcterms:W3CDTF">2013-04-05T10:39:00Z</dcterms:modified>
  <cp:revision>2</cp:revision>
  <dc:subject/>
  <dc:title/>
</cp:coreProperties>
</file>