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ацетилена для треста «Гаймежрайгаз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07-т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ацетилена для треста «Гаймежрайгаз» ОАО «Оренбургоблгаз»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Оренбургская область, г. Гай, ул. Молодежная, 11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поставки: </w:t>
            </w:r>
            <w:r>
              <w:rPr>
                <w:rFonts w:cs="Arial" w:ascii="Arial" w:hAnsi="Arial"/>
              </w:rPr>
              <w:t>по мере возникновения потребности у Покупателя  - отдельными  партиями по заявкам Покупателя, в течение одного рабочего дня с момента поступления заявки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>в соответствии с проектом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30 (тридцат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tbl>
            <w:tblPr>
              <w:tblW w:w="54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63"/>
              <w:gridCol w:w="841"/>
              <w:gridCol w:w="1003"/>
            </w:tblGrid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п\п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Ед. изм.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ind w:left="57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Ацетилен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г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15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ссортимент, количество Товара указаны в Спецификации, являющейся Приложением №1 к проекту Договора (Приложение №1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едмету закупки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181 534 (один миллион сто восемьдесят одна тысяча пятьсот тридцать четыре) рубля 00 копеек, с учетом НДС 18% - 180 234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1 001 300 рублей без учета НД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9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Цена Договора» - 10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 xml:space="preserve">, </w:t>
            </w:r>
            <w:r>
              <w:rPr>
                <w:rFonts w:eastAsia="Calibri" w:cs="Arial" w:ascii="Arial" w:hAnsi="Arial"/>
                <w:lang w:val="en-US"/>
              </w:rPr>
              <w:t xml:space="preserve">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закупочной процедуре i-го участника, руб. 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24» дека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5» декабря 2012 года, Дата окончания приема Заявок: «10» январ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2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0» января 2013 года, 12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1» января 2013 года, 12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,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r>
        <w:rPr>
          <w:rFonts w:cs="Arial"/>
          <w:i/>
          <w:sz w:val="20"/>
          <w:szCs w:val="20"/>
        </w:rPr>
        <w:t>Инструкция по подготовке формы № 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0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0"/>
      <w:r>
        <w:rPr>
          <w:rFonts w:cs="Arial"/>
          <w:sz w:val="20"/>
          <w:szCs w:val="20"/>
          <w:lang w:val="ru-RU"/>
        </w:rPr>
        <w:t>4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4"/>
          <w:szCs w:val="24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Style w:val="FontStyle40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7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_____________________________, действующего на основании ___________________________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07-т/2013, в соответствии с протоколом от «___» ____________ 2012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по мере возникновения потребности у Покупателя  - отдельными  партиями по заявкам Покупателя, в течение одного рабочего дня с момента поступления заявки (Приложение №2).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ловия поставки  очередной партии товара  согласовываются сторонами путем подачи Покупателем заявки и принятия ее Поставщиком. Покупатель  направляет  Поставщику заявку по средствам факсимильной  связи  или по телефону  по мере  возникновения потребностей в товаре. При подаче заявки согласовывается ассортимент товара, его количество, цена, срок поставки.  Заявка подается не позднее, чем  за  один рабочий день  до предполагаемого  срока  поставки.  Предполагаемым  в  данном  случае является срок, указанный в заявке.  Условия,  согласованные  таким  образом,  не  могут  быть  в дальнейшем изменены сторонами в одностороннем порядке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есто поставки Товара – Оренбургская область, г. Гай, ул. Молодежная, 11. 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5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6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5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, при предпродажной подготовке, либо в процессе эксплуатации в период гарантийного срока службы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(п. 3.5. настоящего Договора)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 Оплата производится по факту поставки товара, указанного в заявке Покупателя в течение тридцати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</w:rPr>
        <w:t xml:space="preserve">В случае если по окончанию срока действия настоящего договора </w:t>
      </w:r>
      <w:r>
        <w:rPr>
          <w:rStyle w:val="FontStyle60"/>
          <w:rFonts w:cs="Arial" w:ascii="Arial" w:hAnsi="Arial"/>
          <w:lang w:val="ru-RU"/>
        </w:rPr>
        <w:t>Покупатель</w:t>
      </w:r>
      <w:r>
        <w:rPr>
          <w:rStyle w:val="FontStyle60"/>
          <w:rFonts w:cs="Arial" w:ascii="Arial" w:hAnsi="Arial"/>
        </w:rPr>
        <w:t xml:space="preserve"> не выберет товар в объеме, предусмотренном  Спецификацией, то Стороны расторгают договор по фактическому количеству  поставленного товар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06"/>
        <w:gridCol w:w="613"/>
        <w:gridCol w:w="750"/>
        <w:gridCol w:w="996"/>
        <w:gridCol w:w="987"/>
        <w:gridCol w:w="1276"/>
        <w:gridCol w:w="1020"/>
        <w:gridCol w:w="1218"/>
      </w:tblGrid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без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цетиле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без учета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с учетом 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договору поставки №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ru-RU"/>
        </w:rPr>
        <w:t>Образец заявки</w:t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ru-RU"/>
        </w:rPr>
      </w:r>
    </w:p>
    <w:p>
      <w:pPr>
        <w:pStyle w:val="Style21"/>
        <w:widowControl/>
        <w:spacing w:before="29" w:after="0"/>
        <w:ind w:hanging="0"/>
        <w:jc w:val="center"/>
        <w:rPr/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  <w:b w:val="false"/>
          <w:bCs w:val="false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jc w:val="center"/>
        <w:rPr/>
      </w:pPr>
      <w:r>
        <w:rPr>
          <w:rStyle w:val="FontStyle17"/>
          <w:rFonts w:cs="Arial" w:ascii="Arial" w:hAnsi="Arial"/>
        </w:rPr>
        <w:t>Покупатель: ОАО «Оренбургоблгаз» трест «Гаймежрайгаз»</w:t>
      </w:r>
    </w:p>
    <w:p>
      <w:pPr>
        <w:pStyle w:val="Normal"/>
        <w:widowControl/>
        <w:spacing w:lineRule="exact" w:line="1" w:before="0" w:after="298"/>
        <w:jc w:val="center"/>
        <w:rPr>
          <w:rStyle w:val="FontStyle17"/>
          <w:rFonts w:ascii="Arial" w:hAnsi="Arial" w:cs="Arial"/>
        </w:rPr>
      </w:pPr>
      <w:r>
        <w:rPr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2575"/>
        <w:gridCol w:w="1041"/>
        <w:gridCol w:w="975"/>
        <w:gridCol w:w="1306"/>
        <w:gridCol w:w="1633"/>
        <w:gridCol w:w="1299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Style w:val="FontStyle18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Наименование Товар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Ед. изм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 xml:space="preserve">Общая стоимость, руб.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 xml:space="preserve">Срок поставки 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0" w:hanging="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69" w:hanging="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без учета НД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 ––––––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уп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7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oren@oblgaz5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12-21T19:47:00Z</cp:lastPrinted>
  <dcterms:modified xsi:type="dcterms:W3CDTF">2012-12-21T13:47:00Z</dcterms:modified>
  <cp:revision>8</cp:revision>
  <dc:subject/>
  <dc:title/>
</cp:coreProperties>
</file>