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запроса предложений в электронной форме, </w:t>
      </w:r>
      <w:r>
        <w:rPr>
          <w:rStyle w:val="FontStyle39"/>
          <w:rFonts w:cs="Arial" w:ascii="Arial" w:hAnsi="Arial"/>
          <w:sz w:val="20"/>
          <w:szCs w:val="20"/>
        </w:rPr>
        <w:t>участниками которого являются только субъекты малого/среднего предприниматель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6-у/2016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039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Заказчика, контакт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Акционерное общество «Газпром газораспределение Оренбург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Местонахождение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Фактический адрес: </w:t>
            </w:r>
            <w:r>
              <w:rPr>
                <w:rFonts w:cs="Arial" w:ascii="Arial" w:hAnsi="Arial"/>
                <w:sz w:val="20"/>
                <w:szCs w:val="20"/>
              </w:rPr>
              <w:t>Россия, г.Оренбург, ул. Краснознаменная, д.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сайта в сети Интернет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02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факса: (3532) 341-31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аименование Организатора, контакт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ор организации для разработки и изготовления полиграфической и печатной продукции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ланков строгой отчетности</w:t>
            </w:r>
            <w:r>
              <w:rPr>
                <w:rFonts w:cs="Arial" w:ascii="Arial" w:hAnsi="Arial"/>
                <w:sz w:val="20"/>
                <w:szCs w:val="20"/>
              </w:rPr>
              <w:t>) для нужд АО «Газпром газораспределение Оренбург»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Место, условия и сроки выполнения работ, условия оплат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  <w:u w:val="single"/>
              </w:rPr>
              <w:t>Условия оплаты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Оплата работ Заказчиком производится в течение 30 календарных дней после подписания Сторонами акта выполненных работ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: Исполнитель изготавлива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ланки строгой отчет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чение 15 рабочих дней после окончательного согласования макетов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Иные условия – в соответствии с техническим заданием (Приложение №1 к документации) и проектом договора (Приложение №2 к документации).</w:t>
            </w:r>
          </w:p>
        </w:tc>
      </w:tr>
      <w:tr>
        <w:trPr>
          <w:trHeight w:val="13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(максимальная) цена с НДС (18%) (в рублях) 140 500 (</w:t>
            </w:r>
            <w:r>
              <w:rPr>
                <w:rFonts w:cs="Arial" w:ascii="Arial" w:hAnsi="Arial"/>
                <w:sz w:val="20"/>
                <w:szCs w:val="20"/>
              </w:rPr>
              <w:t>Сто сорок тысяч пятьсот)  рублей, в том числе НДС 18 % -  21 432,20 рублей 43 копей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максимальная цена без НДС для участников, применяющих специальные налоговые режимы, такие как УСН, ЕНВД и др. (в рубля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 067,8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Исполнителя, связанных с выполнением обязанностей по Договору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изготовление полиграфической и печатной продукции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ланков строгой отчетности</w:t>
            </w:r>
            <w:r>
              <w:rPr>
                <w:rFonts w:cs="Arial" w:ascii="Arial" w:hAnsi="Arial"/>
                <w:sz w:val="20"/>
                <w:szCs w:val="20"/>
              </w:rPr>
              <w:t>) для нужд АО «Газпром газораспределение Оренбург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ассортименте и количестве, указанном в спецификации (Приложение №1 к проекту договора).</w:t>
            </w:r>
          </w:p>
        </w:tc>
      </w:tr>
      <w:tr>
        <w:trPr>
          <w:trHeight w:val="5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е о том, что Участниками Запроса предложений могут являться только субъекты малого и среднего предприниматель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0"/>
                <w:szCs w:val="20"/>
              </w:rPr>
              <w:t>Устанавлива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highlight w:val="yellow"/>
                </w:rPr>
                <w:t>www.oblgaz56.ru</w:t>
              </w:r>
            </w:hyperlink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в случае возникновения технических неполадок на официальном сайте Е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 и на сайте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21» января 2016 год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Дата, время начала срока приема Заяво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21» января 2016 года</w:t>
            </w: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момента публикации Документации и Извещения о запросе предложений на сайте Торговой системы. 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окончания срока приема Заявок: «28» января 2016 года, 08:59 (время московское).</w:t>
            </w:r>
          </w:p>
        </w:tc>
      </w:tr>
      <w:tr>
        <w:trPr>
          <w:trHeight w:val="115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января 2016 года, 09:00 (время московское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«29» января 2016 года, 09:00 (время московское) – рассмотрение заявок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9» января 2016 года, 10:00 (время московское) – подведение итог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ren@oblgaz56.ru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gazneftetorg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oblgaz56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6:00Z</dcterms:created>
  <dc:creator>Кирющенко А.Ю.</dc:creator>
  <dc:description/>
  <cp:keywords/>
  <dc:language>en-US</dc:language>
  <cp:lastModifiedBy>Кирющенко А.Ю.</cp:lastModifiedBy>
  <cp:lastPrinted>2015-07-17T12:48:00Z</cp:lastPrinted>
  <dcterms:modified xsi:type="dcterms:W3CDTF">2016-01-21T10:27:00Z</dcterms:modified>
  <cp:revision>13</cp:revision>
  <dc:subject/>
  <dc:title/>
</cp:coreProperties>
</file>