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77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котлов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4 007 196 (четырнадцать миллионов семь тысяч сто девяносто шесть) рублей 22 коп. </w:t>
            </w:r>
            <w:r>
              <w:rPr>
                <w:rFonts w:cs="Arial" w:ascii="Arial" w:hAnsi="Arial"/>
              </w:rPr>
              <w:t>с учетом НДС 18%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408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материально-технических ресурсов, оборудования: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4446"/>
              <w:gridCol w:w="851"/>
            </w:tblGrid>
            <w:tr>
              <w:trPr>
                <w:trHeight w:val="32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ол-во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13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13K Gold (золото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13K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13K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13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13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16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16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16K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16K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16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16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20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20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20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20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20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20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24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24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24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24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24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24K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30К Gold ( 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30К Gold ( 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30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30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30К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СОAXIAL Асе-30К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35К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35К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се-35К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13A Gold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лото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ТМО Ace-13A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13A White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16A Gold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лото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ТМО Ace-16A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16A White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20A Gold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лото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ТМО Ace-20A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20A White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24A Gold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олото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4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АТМО Ace-24A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ТМО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Ace-24A White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лый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GA- 20K    Silver (серебрян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GA- 30K    Gold (золотой) 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GA- 30K    Silver (серебрян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GA- 35K    Gold (золото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отел GA- 35K    Silver (серебрян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31 Комплект дымоходов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510 Комплект дымоходов для напольного котла, раздельный 75*500 мм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7 Комплект дымоходов коаксиальный60/100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2 Комплект дымоходов коаксиальный60/100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92 Угол 90 градусов коаксиальный 60/100 Silver (серебрян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6 Угол 90 градусов коаксиальный 60/100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97 Угол 90 градусов раздельный 80 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009 Удлинитель дымохода 1000мм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8 Удлинитель  дымохода 1000 мм  коаксиальный60/100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3 Удлинитель дымохода 1000 мм коаксиальный60/100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080 Удлинитель дымохода 500мм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9 Удлинитель  дымохода 500 мм коаксиальный60/100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84 Удлинитель дымохода 500 мм  коаксиальный60/100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500 Удлинитель  дымохода 500 мм раздельный 80   Silver (серебрян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IT0495 Удлинитель дымохода 500 мм  раздельный 80  White (белый) NAVI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, время начала и дата, время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, 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6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Прием заявок производится по рабочим дням с 08 часов 30 минут до 13 часов 00 минут и с 13 часов 48 минут до 17 часов 30 минут по местному времени.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3» июля 2012 года, 11-00 час. (время местное)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июля 2012 года, 10-00 час.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2:00Z</dcterms:created>
  <dc:creator>Кирющенко А.Ю.</dc:creator>
  <dc:description/>
  <cp:keywords/>
  <dc:language>en-US</dc:language>
  <cp:lastModifiedBy>o011104</cp:lastModifiedBy>
  <cp:lastPrinted>2012-05-30T14:38:00Z</cp:lastPrinted>
  <dcterms:modified xsi:type="dcterms:W3CDTF">2012-06-22T09:30:00Z</dcterms:modified>
  <cp:revision>5</cp:revision>
  <dc:subject/>
  <dc:title/>
</cp:coreProperties>
</file>