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выполнения работ по строительству линейного объекта: «Газопровод к жилым домам по ул. Землянского, 22 в п. Ростоши г. Оренбурга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4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0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 организации для выполнения работ по строительству линейного объекта: «Газопровод к жилым домам по ул. Землянского, 22 в п. Ростоши г. Оренбург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3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3 августа 2012 года № 695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0 августа 2012 года в 11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14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5.08.2012, </w:t>
      </w:r>
      <w:r>
        <w:rPr>
          <w:rFonts w:cs="Arial" w:ascii="Arial" w:hAnsi="Arial"/>
          <w:b/>
          <w:i/>
        </w:rPr>
        <w:t>индивидуальный код № 114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Стройгаз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24, г. Оренбург, ул. Чкалова, д. 42, кв. 12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9 800 (семьсот девятнадцать тысяч восемьсот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610 000 (шестьсот десять тысяч рублей) рублей, 00 копеек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выполнения работ с момента подписания сторонами Догово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дней с момента заключения договор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ия оплаты по договору – </w:t>
            </w:r>
            <w:r>
              <w:rPr>
                <w:rFonts w:cs="Arial" w:ascii="Arial" w:hAnsi="Arial"/>
              </w:rPr>
              <w:t>Авансирование - 20%.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0 августа 2012 года в 11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 организации для выполнения работ по строительству линейного объекта: «Газопровод к жилым домам по ул. Землянского, 22 в п. Ростоши г. Оренбурга» №114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4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2T14:30:00Z</cp:lastPrinted>
  <dcterms:modified xsi:type="dcterms:W3CDTF">2012-08-22T08:36:00Z</dcterms:modified>
  <cp:revision>11</cp:revision>
  <dc:subject/>
  <dc:title>ПРОТОКОЛ  №  1</dc:title>
</cp:coreProperties>
</file>