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интеро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ринте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5 июня 2012 года № 53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И.В. Канатов, Т.Я. Горбунова, Д.Г. Ахметханов, А.Ю. 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И.В. Канатов, Т.Я. Горбунова, Д.Г. Ахметханов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июня 2012 года в 11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3 (три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2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Инновационное производственное предприятие «ИНПРО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6, г.Оренбург, пр.Победы, д.11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2-т/2012-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нстанта –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8, г.Оренбург, пр-т Дзержинского, д.2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2-т/2012-03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лайфе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8, г.Оренбург, ул.Томилинская, д.238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25 июня 2012 года в 11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ые заявки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Инновационное производственное предприятие «ИНПРО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2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Инновационное производственное предприятие «Константа-Сервис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2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Инновационное производственное предприятие «Слайфер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2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72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интеров (реестровый номер № 72-т/2012) несостоявшимся в связи с отклонением всех поступивших заявок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25 июня 2012 года в 11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И.В. Канат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 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Г. Ахметханов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0T10:42:00Z</cp:lastPrinted>
  <dcterms:modified xsi:type="dcterms:W3CDTF">2012-06-26T04:39:00Z</dcterms:modified>
  <cp:revision>35</cp:revision>
  <dc:subject/>
  <dc:title>ПРОТОКОЛ  №  1</dc:title>
</cp:coreProperties>
</file>