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36-т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481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газового оборудования и комплектующих для продаж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Лот №1. 250 048 (двести пятьдесят тысяч сорок восемь) рублей, 75 копеек с учетом НДС 18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2. 6 040 721 (шесть миллионов сорок тысяч семьсот двадцать один) рубль, 88 копеек с учетом НДС 18%.</w:t>
            </w:r>
          </w:p>
        </w:tc>
      </w:tr>
      <w:tr>
        <w:trPr>
          <w:trHeight w:val="225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ка Товар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Лот №1. Поставка газовых проточных водонагревателей и комплектующих к ним:</w:t>
            </w:r>
          </w:p>
          <w:tbl>
            <w:tblPr>
              <w:tblW w:w="6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495"/>
              <w:gridCol w:w="613"/>
              <w:gridCol w:w="628"/>
            </w:tblGrid>
            <w:tr>
              <w:trPr>
                <w:trHeight w:val="6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Газовый проточный водонагреватель GAZECO W-10-C1 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Газовый проточный водонагреватель GAZLUX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  <w:t>Economy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 W-6-C1 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val="en-US" w:eastAsia="ru-RU"/>
                    </w:rPr>
                    <w:t>6</w:t>
                  </w: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Газовый проточный водонагреватель GAZLUX Standard W-10-T2-F 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val="en-US" w:eastAsia="ru-RU"/>
                    </w:rPr>
                    <w:t>1</w:t>
                  </w: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зовый коаксиальный комплект 1м для горизонтального прохода через стену Ø60/100мм (для водонагревателей GAZLUX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 w:eastAsia="ru-RU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2. Поставка котлов газовых настенных и комплектующих к ним:</w:t>
            </w:r>
          </w:p>
          <w:tbl>
            <w:tblPr>
              <w:tblW w:w="6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495"/>
              <w:gridCol w:w="613"/>
              <w:gridCol w:w="628"/>
            </w:tblGrid>
            <w:tr>
              <w:trPr>
                <w:trHeight w:val="84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тел газовый настенный GAZECO 24-Т-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тел газовый настенный GAZECO 18-C-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тел газовый настенный GAZECO 24-C-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плотняющая прокладка Ø 60 мм (силикон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мплект коаксиальный 1м с инспекционными отверстиями для горизонтального прохода через стену Ø60/100мм с металл. Оголовком (для котлов GAZLUX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часток коаксиальный0,5м, Ø60/100мм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Участок папа/мама 0,5м Ø80мм 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часток папа/мама 1м Ø80мм (10 шт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уп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Комплект коаксиальный 1м с инспекционными отверстиями для горизонтального прохода через стену Ø60/100мм с пластиковым Оголовком (для котлов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  <w:t>GAZLUX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val="en-US" w:eastAsia="ru-RU"/>
                    </w:rPr>
                    <w:t>5</w:t>
                  </w: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1» сентября 2012 года, Дата окончания приема Заявок: «27» сент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6 часов 00 минут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7» сентября 2012 года, 16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8» сентября 2012 года, 16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8-03T13:46:00Z</cp:lastPrinted>
  <dcterms:modified xsi:type="dcterms:W3CDTF">2012-09-21T06:01:00Z</dcterms:modified>
  <cp:revision>18</cp:revision>
  <dc:subject/>
  <dc:title/>
</cp:coreProperties>
</file>