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запроса предложений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уплотнительных материалов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96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06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уплотн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л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6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8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73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А. Костенко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96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А. Костенко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9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Деловой конта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Оренбург, ул.Туркестанская, 149, оф.36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06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7-3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Деловой контакт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Деловой контакт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Деловой контакт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Деловой контакт» (почтовый адрес: г.Оренбург, ул.Туркестанская, 149, оф.36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06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7-45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9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09T05:48:00Z</dcterms:modified>
  <cp:revision>18</cp:revision>
  <dc:subject/>
  <dc:title/>
</cp:coreProperties>
</file>