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25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аева Юл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финансовой организации для оказания финансовых услуг по добровольному страхованию сотрудников ОАО «Оренбургоблгаз» от несчастных случаев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12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траховая премия по Договору за весь срок страхования за всех застрахованных лиц – 195 200 (Сто девяносто пять тысяч двести) рублей. НДС не облагается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ых услуг по добровольному страхованию сотрудников ОАО «Оренбургоблгаз» от несчастных случаев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3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августа 2012 года, Дата окончания приема Заявок: «04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сентября 2012 года, 16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3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4:00Z</dcterms:created>
  <dc:creator>o011103</dc:creator>
  <dc:description/>
  <cp:keywords/>
  <dc:language>en-US</dc:language>
  <cp:lastModifiedBy>o011103</cp:lastModifiedBy>
  <cp:lastPrinted>2012-08-29T11:19:00Z</cp:lastPrinted>
  <dcterms:modified xsi:type="dcterms:W3CDTF">2012-08-29T05:20:00Z</dcterms:modified>
  <cp:revision>3</cp:revision>
  <dc:subject/>
  <dc:title/>
</cp:coreProperties>
</file>