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в электронной форме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тбору специализированной организации для оказания услуг 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установке газобаллонного оборудования на автомобили 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  <w:t>ОАО «Газпром газораспределение Оренбург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b w:val="false"/>
          <w:sz w:val="24"/>
          <w:szCs w:val="24"/>
        </w:rPr>
        <w:t>Лот №1: Оказание</w:t>
      </w:r>
      <w:r>
        <w:rPr>
          <w:rStyle w:val="FontStyle39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услуг по установке газобаллонного оборудования на автомобили Филиала ОАО «Газпром газораспределение Оренбург» в г. Бугуруслане (Бугурусланмежрайгаз);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</w:rPr>
      </w:pPr>
      <w:r>
        <w:rPr>
          <w:rStyle w:val="FontStyle39"/>
          <w:rFonts w:cs="Arial" w:ascii="Arial" w:hAnsi="Arial"/>
          <w:b w:val="false"/>
          <w:sz w:val="24"/>
          <w:szCs w:val="24"/>
        </w:rPr>
        <w:t>Лот №2: Оказание</w:t>
      </w:r>
      <w:r>
        <w:rPr>
          <w:rStyle w:val="FontStyle39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услуг по установке газобаллонного оборудования на автомобили Филиала ОАО «Газпром газораспределение Оренбург» в г. Бузулуке (Бузулукмежрайгаз);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</w:rPr>
      </w:pPr>
      <w:r>
        <w:rPr>
          <w:rStyle w:val="FontStyle39"/>
          <w:rFonts w:cs="Arial" w:ascii="Arial" w:hAnsi="Arial"/>
          <w:b w:val="false"/>
          <w:sz w:val="24"/>
          <w:szCs w:val="24"/>
        </w:rPr>
        <w:t>Лот №3: Оказание</w:t>
      </w:r>
      <w:r>
        <w:rPr>
          <w:rStyle w:val="FontStyle39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услуг по установке газобаллонного оборудования на автомобили Филиала ОАО «Газпром газораспределение Оренбург» 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 г. Медногорске (Медногорскмежрайгаз);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b w:val="false"/>
          <w:sz w:val="24"/>
          <w:szCs w:val="24"/>
        </w:rPr>
        <w:t>Лот №4: Оказание</w:t>
      </w:r>
      <w:r>
        <w:rPr>
          <w:rStyle w:val="FontStyle39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услуг по установке газобаллонного оборудования на автомобили Филиала ОАО «Газпром газораспределение Оренбург» в г. Орске (Орскмежрайгаз)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b w:val="false"/>
          <w:sz w:val="24"/>
          <w:szCs w:val="24"/>
        </w:rPr>
        <w:t>Лот №5: Оказание</w:t>
      </w:r>
      <w:r>
        <w:rPr>
          <w:rStyle w:val="FontStyle39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услуг по установке газобаллонного оборудования на автомобили Филиала ОАО «Газпром газораспределение Оренбург» в Оренбургском районе (Оренбургцентрсельгаз)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46-у/2014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4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firstLine="709"/>
        <w:jc w:val="both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0"/>
          <w:rFonts w:cs="Arial" w:ascii="Arial" w:hAnsi="Arial"/>
          <w:sz w:val="20"/>
          <w:szCs w:val="20"/>
        </w:rPr>
        <w:t>1.1.</w:t>
        <w:tab/>
        <w:t>Нормативные основы регулирования порядка проведения Запроса 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0"/>
          <w:rFonts w:cs="Arial" w:ascii="Arial" w:hAnsi="Arial"/>
          <w:sz w:val="20"/>
          <w:szCs w:val="20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Газпром газораспределение Оренбург» (далее - Положение), опубликованном на официальном сайте.</w:t>
      </w:r>
    </w:p>
    <w:p>
      <w:pPr>
        <w:pStyle w:val="Style61"/>
        <w:widowControl/>
        <w:numPr>
          <w:ilvl w:val="1"/>
          <w:numId w:val="7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0"/>
          <w:szCs w:val="20"/>
        </w:rPr>
        <w:t>Предмет Запроса предложений с указанием объема поставляемого товара,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7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0"/>
          <w:szCs w:val="20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7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0"/>
          <w:szCs w:val="20"/>
        </w:rPr>
        <w:t>Участник закупки (далее – Участник) подает заявку на участие в Запросе предложений (далее – Заявка) в форме электронных документов через сайт Торговой системы «ГазНефтеторг.ру»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azneftetorg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0"/>
          <w:szCs w:val="20"/>
        </w:rPr>
        <w:t>) (далее – Торговая система).</w:t>
      </w:r>
    </w:p>
    <w:p>
      <w:pPr>
        <w:pStyle w:val="Style61"/>
        <w:widowControl/>
        <w:numPr>
          <w:ilvl w:val="1"/>
          <w:numId w:val="7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0"/>
          <w:szCs w:val="20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аявка, которую представляет Участник в соответствии с настоящей документацией, должна быть подготовлена по форме, представленной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ю полученной не ранее чем за два месяца до дня размещения на официальном сайте извещения о проведении закупки выписки из единого государственного реестра юридических лиц; копию полученной не ранее чем за два месяца до дня размещения на официальном  сайте извещения о проведении закупки выписки из единого государственного реестра индивидуальных предпринимателей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электронной подписью руководителя участника закупки (для юридических лиц) или электронной подписью уполномоченного этим руководителем лица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 и подписанный электронной подписью руководителя участника закуп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, подтверждающие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документы, предусмотренные настоящей Документацией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электронные документы Заявки, размещенные Участником на сайте Торговой системы, должны иметь наименование либо комментарий, позволяющие идентифицировать содержание электронных документов Заявки с их наименованием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се документы, входящие в заявку, размещенную Участником на сайте Торговой системы, должны быть предоставлены в доступном для прочтения формате (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>, Ms Excel, PDF)  и подписаны электронной подписью руководителя или уполномоченного этим руководителем лицом, выданной удостоверяющим центром, аккредитованным в соответствии с Приказом Министерства связи и массовых коммуникаций от 23.11.2011 №320. Размещение архивов, состоящих из нескольких частей (томов) в Торговой системе не допускаетс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е правила оформления и предоставления Заявок через сайт Торговой системы определяются правилами Торговой системы, указанными на ее сайте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 в составе Заявки представляет описание поставляемого товара. Описание товара должно соответствовать требованиям к товарам, их качеству и срокам поставки,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426" w:leader="none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  <w:tab w:val="left" w:pos="567" w:leader="none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 должен соответствовать требованиям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709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Участник вправе обратиться к Заказчику за разъяснениями настоящей Документации с использованием функционала Торговой системы. 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709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 с использованием функционала Торговой системы. 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709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есто, дата и время открытия доступа к Заявкам, поданным в форме электронных документов, рассмотрения Заявок Участников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тоговый протокол размещается Организатором на официальном сайте не позднее чем через три дня со дня его подписания. Незамедлительно Организатор в письменной форме уведомляет Участника, представившего заявку на участие в запросе предложений, признанную наилучшей, о результатах запроса предложений. Уведомление направляется на адрес электронной почты Участника, указанный в его Заявке на участие в запросе предложений. 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частник, представивший Заявку на участие в Запросе предложений, признанную наилучшей либо Участник, указанный в п.6.6.10 Положения, в течение 10 рабочих дней после размещения на официальном сайте соответствующего итогового протокола запроса предложений, должен представить Заказчику подписанный им текст Договора на условиях, содержащихся в Документации о запросе предложений и в Заявке на участие в Запросе предложений (допускается, чтобы Участник представил подписанный с его стороны Договор в составе Заявки на участие в запросе предложений). 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лучае, если указанный Участник в установленный пунктом 1.20. срок не представил Заказчику подписанный договор, такой Участник признается уклонившимся от заключения Договора (п.6.8.2 Положения)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Style w:val="FontStyle40"/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>Раздел 2. Информационная карта запроса предложений в электронной форме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66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46"/>
                <w:rFonts w:cs="Arial" w:ascii="Arial" w:hAnsi="Arial"/>
                <w:i w:val="false"/>
                <w:sz w:val="20"/>
                <w:szCs w:val="20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FontStyle46"/>
                <w:rFonts w:cs="Arial" w:ascii="Arial" w:hAnsi="Arial"/>
                <w:i w:val="false"/>
                <w:sz w:val="20"/>
                <w:szCs w:val="20"/>
              </w:rPr>
              <w:t>Наименование пункт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FontStyle46"/>
                <w:rFonts w:cs="Arial" w:ascii="Arial" w:hAnsi="Arial"/>
                <w:i w:val="false"/>
                <w:sz w:val="20"/>
                <w:szCs w:val="20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аименование Заказчика, контактная информац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ткрытое акционерное общество «Газпром газораспределение Оренбург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Местонахождение: </w:t>
            </w:r>
            <w:r>
              <w:rPr>
                <w:rFonts w:cs="Arial" w:ascii="Arial" w:hAnsi="Arial"/>
                <w:sz w:val="20"/>
                <w:szCs w:val="20"/>
              </w:rPr>
              <w:t>Россия, г.Оренбург, ул. Краснознаменная, д.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Почтовый адрес: </w:t>
            </w:r>
            <w:r>
              <w:rPr>
                <w:rFonts w:cs="Arial" w:ascii="Arial" w:hAnsi="Arial"/>
                <w:sz w:val="20"/>
                <w:szCs w:val="20"/>
              </w:rPr>
              <w:t>Россия, г.Оренбург, ул. Краснознаменная, д.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Фактический адрес: </w:t>
            </w:r>
            <w:r>
              <w:rPr>
                <w:rFonts w:cs="Arial" w:ascii="Arial" w:hAnsi="Arial"/>
                <w:sz w:val="20"/>
                <w:szCs w:val="20"/>
              </w:rPr>
              <w:t>Россия, г.Оренбург, ул. Краснознаменная, д.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аименование Организатора, контактная информац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руппа конкурентных закупок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Контактное лицо: Меркульева Светлана Никола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контактного телефона: (3532)341-3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едмет запроса предложе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 специализированной организации для оказания услуг по установке газобаллонного оборудования на автомобили ОАО «Газпром газораспределение Оренбург»: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39"/>
                <w:rFonts w:ascii="Arial" w:hAnsi="Arial" w:cs="Arial"/>
                <w:sz w:val="20"/>
                <w:szCs w:val="20"/>
              </w:rPr>
            </w:pPr>
            <w:r>
              <w:rPr>
                <w:rStyle w:val="FontStyle39"/>
                <w:rFonts w:cs="Arial" w:ascii="Arial" w:hAnsi="Arial"/>
                <w:b w:val="false"/>
                <w:sz w:val="20"/>
                <w:szCs w:val="20"/>
              </w:rPr>
              <w:t>Лот №1: Оказание</w:t>
            </w:r>
            <w:r>
              <w:rPr>
                <w:rStyle w:val="FontStyle39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 по установке газобаллонного оборудования на автомобили Филиала ОАО «Газпром газораспределение Оренбург» в г. Бугуруслане (Бугурусланмежрайгаз);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Style w:val="FontStyle39"/>
                <w:rFonts w:cs="Arial" w:ascii="Arial" w:hAnsi="Arial"/>
                <w:b w:val="false"/>
                <w:sz w:val="20"/>
                <w:szCs w:val="20"/>
              </w:rPr>
              <w:t>Лот №2: Оказание</w:t>
            </w:r>
            <w:r>
              <w:rPr>
                <w:rStyle w:val="FontStyle39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 по установке газобаллонного оборудования на автомобили Филиала ОАО «Газпром газораспределение Оренбург» в г. Бузулуке (Бузулукмежрайгаз);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Style w:val="FontStyle39"/>
                <w:rFonts w:cs="Arial" w:ascii="Arial" w:hAnsi="Arial"/>
                <w:b w:val="false"/>
                <w:sz w:val="20"/>
                <w:szCs w:val="20"/>
              </w:rPr>
              <w:t>Лот №3: Оказание</w:t>
            </w:r>
            <w:r>
              <w:rPr>
                <w:rStyle w:val="FontStyle39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 по установке газобаллонного оборудования на автомобили Филиала ОАО «Газпром газораспределение Оренбург» в г. Медногорске (Медногорскмежрайгаз);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39"/>
                <w:rFonts w:ascii="Arial" w:hAnsi="Arial" w:cs="Arial"/>
                <w:sz w:val="20"/>
                <w:szCs w:val="20"/>
              </w:rPr>
            </w:pPr>
            <w:r>
              <w:rPr>
                <w:rStyle w:val="FontStyle39"/>
                <w:rFonts w:cs="Arial" w:ascii="Arial" w:hAnsi="Arial"/>
                <w:b w:val="false"/>
                <w:sz w:val="20"/>
                <w:szCs w:val="20"/>
              </w:rPr>
              <w:t>Лот №4: Оказание</w:t>
            </w:r>
            <w:r>
              <w:rPr>
                <w:rStyle w:val="FontStyle39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 по установке газобаллонного оборудования на автомобили Филиала ОАО «Газпром газораспределение Оренбург» в г. Орске (Орскмежрайгаз);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39"/>
                <w:rFonts w:ascii="Arial" w:hAnsi="Arial" w:cs="Arial"/>
                <w:sz w:val="20"/>
                <w:szCs w:val="20"/>
              </w:rPr>
            </w:pPr>
            <w:r>
              <w:rPr>
                <w:rStyle w:val="FontStyle39"/>
                <w:rFonts w:cs="Arial" w:ascii="Arial" w:hAnsi="Arial"/>
                <w:b w:val="false"/>
                <w:sz w:val="20"/>
                <w:szCs w:val="20"/>
              </w:rPr>
              <w:t>Лот №5: Оказание</w:t>
            </w:r>
            <w:r>
              <w:rPr>
                <w:rStyle w:val="FontStyle39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 по установке газобаллонного оборудования на автомобили Филиала ОАО «Газпром газораспределение Оренбург» в Оренбургском районе (Оренбургцентрсельгаз)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39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Место, условия и сроки оказания услуг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sz w:val="20"/>
                <w:szCs w:val="20"/>
              </w:rPr>
              <w:t>Место оказания услуг: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Лот №1: РФ, Оренбургская область</w:t>
            </w:r>
            <w:r>
              <w:rPr>
                <w:rFonts w:cs="Arial" w:ascii="Arial" w:hAnsi="Arial"/>
                <w:sz w:val="20"/>
                <w:szCs w:val="20"/>
              </w:rPr>
              <w:t>, г.Бугуруслан, ул.Белинского, д.5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от №2: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РФ, Оренбургская область</w:t>
            </w:r>
            <w:r>
              <w:rPr>
                <w:rFonts w:cs="Arial" w:ascii="Arial" w:hAnsi="Arial"/>
                <w:sz w:val="20"/>
                <w:szCs w:val="20"/>
              </w:rPr>
              <w:t>, г.Бузулук, ул.Гая, 11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№3: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 РФ, Оренбургская область</w:t>
            </w:r>
            <w:r>
              <w:rPr>
                <w:rFonts w:cs="Arial" w:ascii="Arial" w:hAnsi="Arial"/>
                <w:sz w:val="20"/>
                <w:szCs w:val="20"/>
              </w:rPr>
              <w:t>, г.Медногорск, ул.Кирова, 1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№4: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 РФ, Оренбургская область</w:t>
            </w:r>
            <w:r>
              <w:rPr>
                <w:rFonts w:cs="Arial" w:ascii="Arial" w:hAnsi="Arial"/>
                <w:sz w:val="20"/>
                <w:szCs w:val="20"/>
              </w:rPr>
              <w:t>, г.Орск, ул. Крупской, 1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№5: РФ, Оренбургская область, г.Оренбург, ул.Бр.Башиловых, 2А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оказания услуг: </w:t>
            </w:r>
            <w:r>
              <w:rPr>
                <w:rFonts w:cs="Arial" w:ascii="Arial" w:hAnsi="Arial"/>
                <w:sz w:val="20"/>
                <w:szCs w:val="20"/>
              </w:rPr>
              <w:t>в соответствии с проектом договора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sz w:val="20"/>
                <w:szCs w:val="20"/>
              </w:rPr>
              <w:t xml:space="preserve">Услов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казания услуг</w:t>
            </w:r>
            <w:r>
              <w:rPr>
                <w:rStyle w:val="FontStyle42"/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в соответствии с проектом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Краткая характеристика услуг, требования к качеству услуг; иные требования к услугам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Исполнитель обязан в течение срока действия Договора оказать услуги по установке </w:t>
            </w:r>
            <w:r>
              <w:rPr>
                <w:rFonts w:cs="Arial" w:ascii="Arial" w:hAnsi="Arial"/>
                <w:lang w:val="ru-RU"/>
              </w:rPr>
              <w:t>газобаллонного оборудования на автомобили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характеристики и требования к услугам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ачальная (максимальная) цена договор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1: 365 800 (Триста шестьдесят пять тысяч восемьсот) рублей, в том числе НДС 18% - 55 8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310 000 рублей без учета НДС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№2: 129 997 (Сто двадцать девять тысяч девятьсот девяносто семь) рубля, в том числе НДС 18% - 19 830,05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110 166,95 рублей без учета НДС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3: 226 560 (Двести двадцать шесть тысяч пятьсот шестьдесят) рублей, в том числе НДС 18% - 34 56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192 000 рублей без учета НДС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4: 181 720 (Сто восемьдесят одна тысяча семьсот двадцать) рублей, в том числе НДС 18% - 27 72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154 000 рублей без учета НДС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5: 95 580 (Девяносто пять тысяч пятьсот восемьдесят) рублей, в том числе НДС 18% - 14 58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1 000 рублей без учета НДС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Цена сформирована с учетом всех затрат  Исполнителя, связанных с выполнением обязанностей по Договор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Требования к участнику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должен удовлетворять требованиям п. 1.7. Положения о закупках товаров, работ, услуг ОАО «Газпром газораспределение Оренбург», предоставить подтверждающие документы, перечень которых указан в разделе 9 Положения о закупках товаров, работ, услуг ОАО «Газпром газораспределение Оренбург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Федеральный закон № 94-ФЗ).</w:t>
            </w:r>
          </w:p>
          <w:p>
            <w:pPr>
              <w:pStyle w:val="ConsPlusNormal"/>
              <w:ind w:firstLine="5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Участник размещения заказа должен иметь сертификат (лицензию) на право проведения работ по переоборудованию автотранспортных средств для работы на газовом топливе  (необходимо представить подтверждающие документы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беспечение заявки на участие в запросе предложе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11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11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пыт и репутация участников (квалификация)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42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9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Цена договора – 80% (0,8).</w:t>
            </w:r>
          </w:p>
          <w:p>
            <w:pPr>
              <w:pStyle w:val="Style211"/>
              <w:widowControl/>
              <w:numPr>
                <w:ilvl w:val="0"/>
                <w:numId w:val="9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пыт и репутация участников (квалификация) – 20% (0,2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качестве единого базиса сравнения ценовых предложений используются цены предложений участников с учетом НДС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=Б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* 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Цi</w:t>
            </w:r>
            <w:r>
              <w:rPr>
                <w:rFonts w:cs="Arial" w:ascii="Arial" w:hAnsi="Arial"/>
                <w:sz w:val="20"/>
                <w:szCs w:val="20"/>
              </w:rPr>
              <w:t xml:space="preserve"> + Б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* 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К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де V – значимость (вес) соответствующего критерия, Б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 БК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 БК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= 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/ 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* 1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де: Б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 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 с НДС. 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минимальное предложение участника запроса предложений о цене договора, указанной в заявке на участие в конкурсе из представленных участниками конкурса предложений, руб. с НДС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ОЦЕНКА ПО КРИТЕРИЮ «ОПЫТ И РЕПУТАЦИЯ УЧАСТНИКА (КВАЛИФИКАЦИЯ)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/>
              <w:t xml:space="preserve"> в пределах установленного максимального значения в баллах:</w:t>
            </w:r>
          </w:p>
          <w:tbl>
            <w:tblPr>
              <w:tblW w:w="6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2"/>
              <w:gridCol w:w="1985"/>
            </w:tblGrid>
            <w:tr>
              <w:trPr/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казатель критер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. Квалификация участника закуп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.1.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бщий опыт исполнения договоров, аналогичных заключаемому по результатам запроса предложений, за 2011 - 2013 гг. (указывается общее количество договоров)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К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).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высший балл - 50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.2.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  <w:t xml:space="preserve">Объем выполненных работ (аналогичных запрашиваемым), за 2011-2013 гг., в рублях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К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).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высший балл - 5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показателю критерия «Качество услуг и квалификация участника» каждый член Комиссии по подведению итогов запроса предложений (далее-Комиссия) присваивает каждой Заявке баллы в пределах установленного максимального значения в балла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данному показателю критерия рассчитывается среднее арифметическое оценок в баллах членов Комиссии: путем отношения суммы выставленных каждым членом комиссии баллов к количеству членов Комиссии, принявших участие в сопоставлении оцено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= БК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+ БК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К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БК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реднее арифметическое оценок в баллах всех членов комиссии по подведению итогов  запроса предложений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 отсутствии предложения Участника заказа по показателю критерия, по данному показателю заявке присваивается 0 баллов, наилучшему предложению по показателю критерия присваивается максимальное значение в баллах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убликации извещения о проведении открытого запроса предложений в электронной форме на сайте Торговой системы, на сайте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19» марта 2014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, время начала срока приема Заявок: «20» марта 2014 года, 00:00 (время московское)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, время окончания срока приема Заявок: «27» марта 2014 года, 08:59 (время московское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время и место открытия доступа к Заявкам на участие в Запросе предложений, поданным в форме электронных документов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27» марта 2014 года, 09:00 (время московское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28» марта 2014 года, 09:00  (время московское) – рассмотрение заяво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28» марта 2014 года, 10:00  (время московское) – подведение итогов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0"/>
          <w:szCs w:val="20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/>
      </w:pPr>
      <w:r>
        <w:rPr>
          <w:rStyle w:val="FontStyle44"/>
          <w:rFonts w:cs="Arial" w:ascii="Arial" w:hAnsi="Arial"/>
          <w:sz w:val="20"/>
          <w:szCs w:val="20"/>
        </w:rPr>
        <w:t>в Запросе предложений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0"/>
          <w:szCs w:val="20"/>
        </w:rPr>
        <w:t>предложений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Лот № 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/>
      </w:pPr>
      <w:r>
        <w:rPr>
          <w:rStyle w:val="FontStyle48"/>
          <w:rFonts w:cs="Arial" w:ascii="Arial" w:hAnsi="Arial"/>
        </w:rPr>
        <w:t xml:space="preserve">«____»________20__ года                                                                                 </w:t>
      </w:r>
      <w:r>
        <w:rPr>
          <w:rStyle w:val="FontStyle45"/>
          <w:rFonts w:cs="Arial" w:ascii="Arial" w:hAnsi="Arial"/>
          <w:position w:val="8"/>
          <w:sz w:val="20"/>
          <w:szCs w:val="20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9"/>
          <w:rFonts w:cs="Arial" w:ascii="Arial" w:hAnsi="Arial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</w:rPr>
        <w:t>Изучив Извещение о проведении открытого Запроса предложений № ________ опубликованное на официальном сайте, а также на сайте Торговой системы «ГазНефтеторг.ру», и Документацию о Запросе предложений, и принимая установленные в них требования и условия Запроса предложений, в том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6"/>
          <w:rFonts w:cs="Arial" w:ascii="Arial" w:hAnsi="Arial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left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без НДС): ___</w:t>
      </w:r>
      <w:r>
        <w:rPr>
          <w:rFonts w:cs="Arial" w:ascii="Arial" w:hAnsi="Arial"/>
          <w:sz w:val="20"/>
          <w:szCs w:val="20"/>
        </w:rPr>
        <w:t xml:space="preserve">________________________  </w:t>
      </w:r>
    </w:p>
    <w:p>
      <w:pPr>
        <w:pStyle w:val="Style28"/>
        <w:widowControl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ind w:left="1069" w:hanging="360"/>
        <w:jc w:val="left"/>
        <w:rPr>
          <w:rStyle w:val="FontStyle48"/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ind w:left="1069" w:hanging="360"/>
        <w:jc w:val="left"/>
        <w:rPr/>
      </w:pPr>
      <w:r>
        <w:rPr>
          <w:rStyle w:val="FontStyle48"/>
          <w:rFonts w:cs="Arial" w:ascii="Arial" w:hAnsi="Arial"/>
          <w:b/>
        </w:rPr>
        <w:t xml:space="preserve">НДС: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ind w:left="1069" w:hanging="360"/>
        <w:jc w:val="left"/>
        <w:rPr>
          <w:rStyle w:val="FontStyle48"/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ind w:left="1069" w:hanging="360"/>
        <w:jc w:val="left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с НДС): ___</w:t>
      </w:r>
      <w:r>
        <w:rPr>
          <w:rFonts w:cs="Arial" w:ascii="Arial" w:hAnsi="Arial"/>
          <w:sz w:val="20"/>
          <w:szCs w:val="20"/>
        </w:rPr>
        <w:t>_____________________________ ______________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ind w:left="1069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29"/>
      </w:tblGrid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алификация участника закупк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 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щий опыт исполнения договоров, аналогичных заключаемому по результатам запроса предложений, за 2011 - 2013 гг. (указывается общее количество договоров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БК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)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 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Объем выполненных работ (аналогичных запрашиваемым), за 2011-2013 гг., в рубля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БК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)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</w:rPr>
      </w:pPr>
      <w:r>
        <w:rPr>
          <w:rFonts w:cs="Arial"/>
        </w:rPr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0"/>
          <w:szCs w:val="20"/>
        </w:rPr>
      </w:pPr>
      <w:r>
        <w:rPr/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804"/>
        <w:gridCol w:w="156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Коммерческое предложение (Форма 2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Анкета Участника (Форма 3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 ___ листах;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Сведения о цепочке собственников участника (Форма 4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 ___ листах;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left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>
                <w:rStyle w:val="FontStyle49"/>
                <w:rFonts w:cs="Arial" w:ascii="Arial" w:hAnsi="Arial"/>
                <w:b w:val="false"/>
              </w:rPr>
              <w:t>Сведения об опыте исполнения договоров за 2011 – 2013 гг. (Форма 5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 ___ листах;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Справка об объеме поставки товара (Форма 6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 ___ листах;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Опись документов, содержащихся в Заявке на участие в Запросе предложений (Форма 7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4"/>
          <w:rFonts w:ascii="Arial" w:hAnsi="Arial" w:cs="Arial"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</w:p>
    <w:p>
      <w:pPr>
        <w:sectPr>
          <w:type w:val="nextPage"/>
          <w:pgSz w:w="11906" w:h="16838"/>
          <w:pgMar w:left="1361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44"/>
          <w:rFonts w:cs="Arial" w:ascii="Arial" w:hAnsi="Arial"/>
          <w:b w:val="false"/>
          <w:sz w:val="20"/>
          <w:szCs w:val="20"/>
        </w:rPr>
        <w:t xml:space="preserve">Приложение 1 к письму о подаче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>
          <w:rStyle w:val="FontStyle44"/>
          <w:rFonts w:cs="Arial" w:ascii="Arial" w:hAnsi="Arial"/>
          <w:b w:val="false"/>
          <w:sz w:val="20"/>
          <w:szCs w:val="20"/>
        </w:rPr>
        <w:t>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0"/>
          <w:szCs w:val="20"/>
        </w:rPr>
        <w:t>Коммерческое пред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FontStyle44"/>
          <w:rFonts w:cs="Arial" w:ascii="Arial" w:hAnsi="Arial"/>
          <w:sz w:val="20"/>
          <w:szCs w:val="20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>
          <w:rStyle w:val="FontStyle44"/>
          <w:rFonts w:cs="Arial" w:ascii="Arial" w:hAnsi="Arial"/>
          <w:sz w:val="24"/>
          <w:szCs w:val="24"/>
        </w:rPr>
        <w:t>Лот №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tbl>
      <w:tblPr>
        <w:tblW w:w="14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119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казываемых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4"/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sectPr>
          <w:type w:val="continuous"/>
          <w:pgSz w:orient="landscape" w:w="16838" w:h="11906"/>
          <w:pgMar w:left="1418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right"/>
        <w:rPr>
          <w:rStyle w:val="FontStyle47"/>
          <w:rFonts w:ascii="Arial" w:hAnsi="Arial" w:cs="Arial"/>
          <w:b w:val="false"/>
          <w:b w:val="false"/>
          <w:i w:val="false"/>
          <w:i w:val="false"/>
        </w:rPr>
      </w:pPr>
      <w:r>
        <w:rPr>
          <w:rStyle w:val="FontStyle47"/>
          <w:rFonts w:cs="Arial" w:ascii="Arial" w:hAnsi="Arial"/>
          <w:b w:val="false"/>
          <w:i w:val="false"/>
        </w:rPr>
        <w:t xml:space="preserve">Приложение 2 к письму о подаче 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right"/>
        <w:rPr/>
      </w:pPr>
      <w:r>
        <w:rPr>
          <w:rStyle w:val="FontStyle47"/>
          <w:rFonts w:cs="Arial" w:ascii="Arial" w:hAnsi="Arial"/>
          <w:b w:val="false"/>
          <w:i w:val="false"/>
        </w:rPr>
        <w:t>Заявки на участие в Запросе предложений №__________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right"/>
        <w:rPr>
          <w:rStyle w:val="FontStyle47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  <w:vertAlign w:val="superscript"/>
        </w:rPr>
      </w:pPr>
      <w:r>
        <w:rPr>
          <w:rStyle w:val="FontStyle44"/>
          <w:rFonts w:cs="Arial" w:ascii="Arial" w:hAnsi="Arial"/>
          <w:sz w:val="20"/>
          <w:szCs w:val="20"/>
        </w:rPr>
        <w:t>Анкета Участника (Форма 3)</w:t>
      </w:r>
      <w:r>
        <w:rPr>
          <w:rStyle w:val="FontStyle44"/>
          <w:rFonts w:cs="Arial" w:ascii="Arial" w:hAnsi="Arial"/>
          <w:b w:val="false"/>
          <w:sz w:val="20"/>
          <w:szCs w:val="20"/>
          <w:vertAlign w:val="superscript"/>
        </w:rPr>
        <w:t>1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0"/>
          <w:szCs w:val="20"/>
          <w:vertAlign w:val="superscript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</w:rPr>
              <w:t>№</w:t>
            </w:r>
            <w:r>
              <w:rPr>
                <w:rStyle w:val="FontStyle49"/>
                <w:rFonts w:eastAsia="Arial" w:cs="Arial" w:ascii="Arial" w:hAnsi="Arial"/>
              </w:rPr>
              <w:t xml:space="preserve"> </w:t>
            </w:r>
            <w:r>
              <w:rPr>
                <w:rStyle w:val="FontStyle49"/>
                <w:rFonts w:cs="Arial" w:ascii="Arial" w:hAnsi="Arial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Должность, Ф.И.О., избранного (назначенного) на долж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Банковские реквизиты (наименование и адрес банка, но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 xml:space="preserve">Свидетельство о внесении записи в Единый государст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</w:rPr>
              <w:t>кем</w:t>
            </w:r>
            <w:r>
              <w:rPr>
                <w:rStyle w:val="FontStyle49"/>
                <w:rFonts w:cs="Arial" w:ascii="Arial" w:hAnsi="Arial"/>
              </w:rPr>
              <w:t xml:space="preserve"> </w:t>
            </w:r>
            <w:r>
              <w:rPr>
                <w:rStyle w:val="FontStyle48"/>
                <w:rFonts w:cs="Arial" w:ascii="Arial" w:hAnsi="Arial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4"/>
          <w:rFonts w:ascii="Arial" w:hAnsi="Arial" w:cs="Arial"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0"/>
          <w:szCs w:val="20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0"/>
          <w:szCs w:val="20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44"/>
          <w:rFonts w:cs="Arial" w:ascii="Arial" w:hAnsi="Arial"/>
          <w:b w:val="false"/>
          <w:sz w:val="20"/>
          <w:szCs w:val="20"/>
        </w:rPr>
        <w:t xml:space="preserve">Приложение №3 к письму о подаче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44"/>
          <w:rFonts w:cs="Arial" w:ascii="Arial" w:hAnsi="Arial"/>
          <w:b w:val="false"/>
          <w:sz w:val="20"/>
          <w:szCs w:val="20"/>
        </w:rPr>
        <w:t>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1024"/>
        <w:gridCol w:w="1219"/>
        <w:gridCol w:w="1716"/>
        <w:gridCol w:w="382"/>
        <w:gridCol w:w="449"/>
        <w:gridCol w:w="430"/>
        <w:gridCol w:w="1332"/>
        <w:gridCol w:w="1059"/>
        <w:gridCol w:w="2144"/>
        <w:gridCol w:w="1617"/>
        <w:gridCol w:w="1461"/>
      </w:tblGrid>
      <w:tr>
        <w:trPr>
          <w:trHeight w:val="23" w:hRule="atLeast"/>
          <w:cantSplit w:val="true"/>
        </w:trPr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4"/>
          <w:rFonts w:ascii="Arial" w:hAnsi="Arial" w:cs="Arial"/>
          <w:sz w:val="20"/>
          <w:szCs w:val="20"/>
        </w:rPr>
      </w:pPr>
      <w:bookmarkStart w:id="0" w:name="_Ref324604149"/>
      <w:bookmarkEnd w:id="0"/>
      <w:r>
        <w:rPr>
          <w:rStyle w:val="FontStyle44"/>
          <w:rFonts w:cs="Arial" w:ascii="Arial" w:hAnsi="Arial"/>
          <w:sz w:val="20"/>
          <w:szCs w:val="20"/>
        </w:rPr>
        <w:t xml:space="preserve">Документ подписан с применением электронной подписи в соответствии с требованиями Федерального закона от 06.04.2011 №63-ФЗ </w:t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Fonts w:cs="Arial"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>«ОБ ЭЛЕКТРОННОЙ ПОДПИСИ»</w:t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1" w:name="_Ref324604149"/>
      <w:bookmarkEnd w:id="1"/>
      <w:r>
        <w:rPr>
          <w:rFonts w:cs="Arial"/>
          <w:sz w:val="20"/>
          <w:szCs w:val="20"/>
        </w:rPr>
        <w:t>Инструкция по подготовке формы № </w:t>
      </w:r>
      <w:r>
        <w:rPr>
          <w:rFonts w:cs="Arial"/>
          <w:sz w:val="20"/>
          <w:szCs w:val="20"/>
          <w:lang w:val="ru-RU"/>
        </w:rPr>
        <w:t>4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right"/>
        <w:rPr>
          <w:rStyle w:val="FontStyle47"/>
          <w:rFonts w:ascii="Arial" w:hAnsi="Arial" w:cs="Arial"/>
          <w:b w:val="false"/>
          <w:b w:val="false"/>
          <w:i w:val="false"/>
          <w:i w:val="false"/>
        </w:rPr>
      </w:pPr>
      <w:r>
        <w:rPr>
          <w:rStyle w:val="FontStyle47"/>
          <w:rFonts w:cs="Arial" w:ascii="Arial" w:hAnsi="Arial"/>
          <w:b w:val="false"/>
          <w:i w:val="false"/>
        </w:rPr>
        <w:t xml:space="preserve">Приложение 6 к письму о подаче 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b w:val="false"/>
          <w:i w:val="false"/>
        </w:rPr>
        <w:t xml:space="preserve">Заявки на участие в Запросе предложений №________ 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Опись документов, содержащихся в 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Заявке на участие в Запросе предложе</w:t>
        <w:softHyphen/>
        <w:t>ний (Форма 5)</w: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Информация о цепочке собственников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4"/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оект договора оказания услуг на 2 л.</w:t>
      </w:r>
    </w:p>
    <w:p>
      <w:pPr>
        <w:pStyle w:val="Heading"/>
        <w:rPr>
          <w:rFonts w:ascii="Arial" w:hAnsi="Arial" w:cs="Arial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</w:rPr>
        <w:t xml:space="preserve">ДОГОВОР </w:t>
      </w:r>
      <w:r>
        <w:rPr>
          <w:rFonts w:cs="Arial" w:ascii="Arial" w:hAnsi="Arial"/>
          <w:i w:val="false"/>
          <w:sz w:val="20"/>
          <w:lang w:val="ru-RU"/>
        </w:rPr>
        <w:t>ОКАЗАНИЯ УСЛУГ</w:t>
      </w:r>
      <w:r>
        <w:rPr>
          <w:rFonts w:cs="Arial" w:ascii="Arial" w:hAnsi="Arial"/>
          <w:i w:val="false"/>
          <w:sz w:val="20"/>
        </w:rPr>
        <w:t xml:space="preserve"> №</w:t>
      </w:r>
      <w:r>
        <w:rPr>
          <w:rFonts w:cs="Arial" w:ascii="Arial" w:hAnsi="Arial"/>
          <w:i w:val="false"/>
          <w:sz w:val="20"/>
          <w:lang w:val="ru-RU"/>
        </w:rPr>
        <w:t>_______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" w:ascii="Arial" w:hAnsi="Arial"/>
          <w:b w:val="false"/>
          <w:i w:val="false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.Оренбург</w:t>
        <w:tab/>
        <w:tab/>
        <w:tab/>
        <w:tab/>
        <w:tab/>
        <w:tab/>
        <w:tab/>
        <w:tab/>
        <w:t xml:space="preserve">           «____»__________ 2014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 именуемое в дальнейшем «Исполнитель», в лице ___________________________________________, действующего на основании ________________________________, с одной стороны, и ОАО «Газпром газораспределение Оренбург», именуемое в дальнейшем «Заказчик», в лице _____________________________, действующего на основании ___________________________, с другой стороны, вместе именуемые «Стороны», </w:t>
      </w:r>
      <w:r>
        <w:rPr>
          <w:rFonts w:cs="Arial" w:ascii="Arial" w:hAnsi="Arial"/>
          <w:b/>
          <w:sz w:val="20"/>
          <w:szCs w:val="20"/>
        </w:rPr>
        <w:t>в целях исполнения решения Комиссии по подведению итогов открытого запроса предложений №46-у/2014, в соответствии с протоколом от «___» ____________ 2014 г.</w:t>
      </w:r>
      <w:r>
        <w:rPr>
          <w:rFonts w:cs="Arial" w:ascii="Arial" w:hAnsi="Arial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709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.</w:t>
      </w:r>
    </w:p>
    <w:p>
      <w:pPr>
        <w:pStyle w:val="Normal"/>
        <w:widowControl/>
        <w:autoSpaceDE w:val="true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 договору возмездного оказания услуг Исполнитель обязуется по заявкам Заказчика оказать услуги, указанные в данном пункте настоящего договора, а Заказчик обязуется оплатить эти услуги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обязуется оказать следующие услуги: установку газобаллонного оборудования на автомобили Заказчика в соответствии со Спецификацией (Приложение №1 к настоящему договору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слуги оказываются по месту нахождения автомобилей Заказчика: Оренбургская область, г._______________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полнения работ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с момента подписания договора до 31 декабря 201</w:t>
      </w:r>
      <w:r>
        <w:rPr>
          <w:rFonts w:cs="Arial" w:ascii="Arial" w:hAnsi="Arial"/>
          <w:lang w:val="ru-RU"/>
        </w:rPr>
        <w:t xml:space="preserve">4 </w:t>
      </w:r>
      <w:r>
        <w:rPr>
          <w:rFonts w:cs="Arial" w:ascii="Arial" w:hAnsi="Arial"/>
        </w:rPr>
        <w:t xml:space="preserve">г. Исполнитель имеет право выполнить работы досрочно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 на установленное Исполнителем оборудование составляет 12 месяце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нитель обязан: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ть Услуги с надлежащим качеством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Оказать Услуги в полном объеме в течение 2 дней с момента поступления Заявки от Заказч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5 дне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 обязан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Произвести оплату работ (услуг) в течение 30 дней с момента подписания акта приема-сдачи  и предъявления счетов-фактур за услуги, указанные в договор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люб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аться от исполнения договора в любое время до подписания акта, уплатив Исполнителю, часть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61" w:leader="none"/>
        </w:tabs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договора и порядок расчетов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 работ определяется в соответствии со спецификацие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договора составляет __________________________ рублей с учетом НДС 18% _____________________. Предусмотренная настоящим договором цена договора включает в себя все затраты Исполнителя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работ (услуг) осуществляется путем перечисления средств на расчетный счет Исполнителя, указанный в настоящем договоре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ость сторон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  <w:tab w:val="left" w:pos="1701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нарушение срока оказания Услуг, указанного в пункте 2.1.2 настоящего договора, Исполнитель уплачивает Заказчику штраф в размере 0,3% от суммы договора и пени из расчета 0,3% от суммы договора за каждый день просрочки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  <w:tab w:val="left" w:pos="1701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  <w:tab w:val="left" w:pos="1701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лата неустойки не освобождает Исполнителя от выполнения лежащих на нем обязательств или устранения нарушений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701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 уплачивает Исполнителю пени из расчета 0,3% от суммы договора за каждый день просрочки платежа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3402" w:leader="none"/>
        </w:tabs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разрешения споров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701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701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Оренбургской област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701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701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 случае изменений в цепочке собственников Исполнителя, включая бенефициаров, (в том числе конечных), и (или) в исполнительных органах Исполнителя последний представляет покупателю информацию об изменениях по адресу электронной почты </w:t>
      </w:r>
      <w:hyperlink r:id="rId6">
        <w:r>
          <w:rPr>
            <w:rStyle w:val="InternetLink"/>
            <w:rFonts w:cs="Arial" w:ascii="Arial" w:hAnsi="Arial"/>
            <w:lang w:val="en-US"/>
          </w:rPr>
          <w:t>oren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  <w:lang w:val="ru-RU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</w:tabs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а и банковские реквизиты сторон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                                                                                 Заказчик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№____ от «___» _________20__г.</w:t>
      </w:r>
    </w:p>
    <w:p>
      <w:pPr>
        <w:pStyle w:val="Heading"/>
        <w:jc w:val="both"/>
        <w:rPr>
          <w:rFonts w:ascii="Arial" w:hAnsi="Arial" w:cs="Arial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  <w:lang w:val="ru-RU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</w:rPr>
        <w:t>Спецификация</w:t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Лот №1</w:t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57"/>
        <w:gridCol w:w="752"/>
        <w:gridCol w:w="947"/>
        <w:gridCol w:w="1559"/>
        <w:gridCol w:w="1701"/>
      </w:tblGrid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газобаллонного оборудова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ГБО 4 поколения с распределенной системой впрыс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MVL</w:t>
            </w:r>
            <w:r>
              <w:rPr>
                <w:rFonts w:cs="Arial" w:ascii="Arial" w:hAnsi="Arial"/>
                <w:sz w:val="20"/>
                <w:szCs w:val="20"/>
              </w:rPr>
              <w:t xml:space="preserve"> (баллон 100*399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автомобиль </w:t>
            </w:r>
            <w:r>
              <w:rPr>
                <w:rFonts w:cs="Arial" w:ascii="Arial" w:hAnsi="Arial"/>
                <w:sz w:val="20"/>
                <w:szCs w:val="20"/>
              </w:rPr>
              <w:t>УАЗ 3909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газобаллонного оборудова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ГБО 4 поколения с распределенной системой впрыс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MVL</w:t>
            </w:r>
            <w:r>
              <w:rPr>
                <w:rFonts w:cs="Arial" w:ascii="Arial" w:hAnsi="Arial"/>
                <w:sz w:val="20"/>
                <w:szCs w:val="20"/>
              </w:rPr>
              <w:t xml:space="preserve"> (баллон 60*315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автомобиль </w:t>
            </w:r>
            <w:r>
              <w:rPr>
                <w:rFonts w:cs="Arial" w:ascii="Arial" w:hAnsi="Arial"/>
                <w:sz w:val="20"/>
                <w:szCs w:val="20"/>
              </w:rPr>
              <w:t>УАЗ 3909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газобаллонного оборудова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ГБО 4 поколения с распределенной системой впрыс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MVL</w:t>
            </w:r>
            <w:r>
              <w:rPr>
                <w:rFonts w:cs="Arial" w:ascii="Arial" w:hAnsi="Arial"/>
                <w:sz w:val="20"/>
                <w:szCs w:val="20"/>
              </w:rPr>
              <w:t xml:space="preserve"> (баллон 100*399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автомобиль ГАЗ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газобаллонного оборудова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ГБО 4 поколения с распределенной системой впрыс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MVL</w:t>
            </w:r>
            <w:r>
              <w:rPr>
                <w:rFonts w:cs="Arial" w:ascii="Arial" w:hAnsi="Arial"/>
                <w:sz w:val="20"/>
                <w:szCs w:val="20"/>
              </w:rPr>
              <w:t xml:space="preserve"> (баллон 60*299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автомобиль Собо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газобаллонного оборудова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ГБО 4 поколения с распределенной системой впрыс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MVL</w:t>
            </w:r>
            <w:r>
              <w:rPr>
                <w:rFonts w:cs="Arial" w:ascii="Arial" w:hAnsi="Arial"/>
                <w:sz w:val="20"/>
                <w:szCs w:val="20"/>
              </w:rPr>
              <w:t xml:space="preserve"> (баллон 51*356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автомобиль Нива Шеврол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программирование ЭБУ автомобилей для работы СУ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цена услуг, в том числе НДС 18% составляет (___________) рублей  ____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                                                                                 Заказчик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</w:rPr>
        <w:t>Спецификация</w:t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Лот №2</w:t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72"/>
        <w:gridCol w:w="935"/>
        <w:gridCol w:w="947"/>
        <w:gridCol w:w="1559"/>
        <w:gridCol w:w="1701"/>
      </w:tblGrid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газобаллонного оборудова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ГБО не распределенного впрыс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vato</w:t>
            </w:r>
            <w:r>
              <w:rPr>
                <w:rFonts w:cs="Arial" w:ascii="Arial" w:hAnsi="Arial"/>
                <w:sz w:val="20"/>
                <w:szCs w:val="20"/>
              </w:rPr>
              <w:t xml:space="preserve"> (Ловато) (Италия) (балло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160л.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автомобиль УАЗ 3909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цена услуг, в том числе НДС 18% составляет (___________) рублей  ____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                                                                                 Заказчик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</w:rPr>
        <w:t>Спецификация</w:t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Лот №3</w:t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72"/>
        <w:gridCol w:w="935"/>
        <w:gridCol w:w="947"/>
        <w:gridCol w:w="1559"/>
        <w:gridCol w:w="1701"/>
      </w:tblGrid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газобаллонного оборудова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ГБО с распределенной системой впрыс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MV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автомобили </w:t>
            </w:r>
            <w:r>
              <w:rPr>
                <w:rFonts w:cs="Arial" w:ascii="Arial" w:hAnsi="Arial"/>
                <w:sz w:val="20"/>
                <w:szCs w:val="20"/>
              </w:rPr>
              <w:t xml:space="preserve">УАЗ 390995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АЗ 3909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программирование ЭБУ автомобилей для работы С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Style21"/>
        <w:widowControl/>
        <w:spacing w:lineRule="exact" w:line="24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Общая цена услуг, в том числе НДС 18% составляет (___________) рублей  ____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                                                                                 Заказчик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</w:rPr>
        <w:t>Спецификация</w:t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Лот №4</w:t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72"/>
        <w:gridCol w:w="935"/>
        <w:gridCol w:w="947"/>
        <w:gridCol w:w="1559"/>
        <w:gridCol w:w="1701"/>
      </w:tblGrid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газобаллонного оборудова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ГБО с распределенной системой впрыс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MV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автомобиль </w:t>
            </w:r>
            <w:r>
              <w:rPr>
                <w:rFonts w:cs="Arial" w:ascii="Arial" w:hAnsi="Arial"/>
                <w:sz w:val="20"/>
                <w:szCs w:val="20"/>
              </w:rPr>
              <w:t xml:space="preserve">УАЗ 39099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газобаллонного оборудова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ГБО с распределенной системой впрыс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MV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автомобиль ГАЗ 27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программирование ЭБУ автомобилей для работы С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цена услуг, в том числе НДС 18% составляет (___________) рублей  ____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                                                                                 Заказчик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</w:rPr>
        <w:t>Спецификация</w:t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Лот №5</w:t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72"/>
        <w:gridCol w:w="935"/>
        <w:gridCol w:w="947"/>
        <w:gridCol w:w="1559"/>
        <w:gridCol w:w="1701"/>
      </w:tblGrid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газобаллонного оборудова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ГБО - 4 поколение с распределенной системой впрыс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vato</w:t>
            </w:r>
            <w:r>
              <w:rPr>
                <w:rFonts w:cs="Arial" w:ascii="Arial" w:hAnsi="Arial"/>
                <w:sz w:val="20"/>
                <w:szCs w:val="20"/>
              </w:rPr>
              <w:t xml:space="preserve"> (Ловато) (Италия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автомобиль ГАЗ-33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цена услуг, в том числе НДС 18% составляет (___________) рублей  ____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                                                                                 Заказчик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802"/>
        </w:tabs>
        <w:ind w:left="802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10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10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Меркульева С.Н.</cp:lastModifiedBy>
  <cp:lastPrinted>2013-06-07T14:19:00Z</cp:lastPrinted>
  <dcterms:modified xsi:type="dcterms:W3CDTF">2014-03-19T02:55:00Z</dcterms:modified>
  <cp:revision>44</cp:revision>
  <dc:subject/>
  <dc:title/>
</cp:coreProperties>
</file>