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вытяжных зонтов и комплектующих к ним для продаж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4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вытяжных зонтов и комплектующих к ним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7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7 августа 2012 года № 707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4 августа 2012 года в 14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2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3.08.2012, </w:t>
      </w:r>
      <w:r>
        <w:rPr>
          <w:rFonts w:cs="Arial" w:ascii="Arial" w:hAnsi="Arial"/>
          <w:b/>
          <w:i/>
        </w:rPr>
        <w:t>индивидуальный код № 121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Закрытое акционерное общество «КОРАЛЛ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248033, г. Калуга, 2-й Академический проезд, д. 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28 614 (один миллион сто двадцать восемь тысяч шестьсот четырнадцать) рублей, 94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28 614 (один миллион сто двадцать восемь тысяч шестьсот четырнадцать) рублей, 94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4 августа 2012 года в 14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вытяжных зонтов и комплектующих к ним для нужд ОАО «Оренбургоблгаз»;  для продажи в торговой сети «Газтехника» ОАО «Оренбургоблгаз» №121-т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4T13:50:00Z</cp:lastPrinted>
  <dcterms:modified xsi:type="dcterms:W3CDTF">2012-08-24T10:38:00Z</dcterms:modified>
  <cp:revision>8</cp:revision>
  <dc:subject/>
  <dc:title>ПРОТОКОЛ  №  1</dc:title>
</cp:coreProperties>
</file>