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85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газовым плит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080 (двести тридцать семь тысяч восемьдесят)  рублей, 00 копеек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200.18.1.001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Ящик выдвижной 1300.08.0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6100.55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лок розжига газа 4-х канал. BR 1-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1100.00.0.156-2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1100.00.0.156-2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(кор) 1100.00.0.156-5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(кор) 1100.00.0.156-5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(черн) 1100.00.0.156-0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оротник 1100.00.0.156-2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ротник 1500.00.0.156 696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азопровод горелки духовки 1100.24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аровня 300.00.0.056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жим 1457-06.002 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дикатор температур 300.49.0.000 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нопка ТУП ВЯЖА 303.657.007-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нопка 07-0783-49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льцо круглое 7,65*1,78 FKM TCI7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нфорка ЭКЧ 145 1/230 1л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нфорка ЭКЧ-180-1,5/230-1л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онфорка ЭКЧЭ-180-2/230-1Л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газовый с устр. безопас. CAL20703 ООR/128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газовый CAL22101/267.3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газовый CAL 22101/267.4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онштейн нижн.дверцы 300.00.0.05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нормальная (настоль) 1445-00.02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бол.мощности 1100.00.0132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гор.норм. мощ 1100.00.0.17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ышка плиты стекл. 3100.32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Лампа РН 235-245-15-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кладка 300.000.146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ожка 300.00.0.087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пора 300.39.0.003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анель 1500.01.0.000-08 (бел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анель 3300 3300.06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кл. кноп. ВКн-511-1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5-ти поз. EGO 46.25866.5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9-ти поз. EGO 42.00000.04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кноп. ПКН 508.2-222 (черн, кругл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ключатель кнопочный ПКН-1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вод соедин.1102.000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агнитная  пробка ГМ 1.12.21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тивень 3100.00.05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ужина 1100.00.0.173А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зрядник 10.11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зрядник 10.02.000(10.03.000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духовки 1100.35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духовки 3100.07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стола 3200.03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стола АТ 6100.11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шетка стола AT 1500.04.0.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дверки духовки 1200.18.0.0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дверки духовки 1200.18.0.005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дверки духовки 3200.15.0.00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00.36.0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черн) 100.36.0.000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кор) 100.36.0.000-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140.71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200.10.0.000-0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кор) 1200.10.0.000-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457-06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1500.03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чер) 1500.03.0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(кор) 1500.03.0.000-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300.12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учка крана 300.17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веча розжига 13.00.00-07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веча розжига 13.00.00-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100.00.0.03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вспом. горелки 6007500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горелки быстр. д. 6007700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меситель горелки полуб. д. 60076000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1200.18.0.004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000.04.0.0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300.04.0.0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200.18.1.001-18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200.18.2.001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1100.66.0.003-09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3100.04.0.008-16 кор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панорамное 3200.15.3.000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л 1500 К32 (нов) 1500.06.0.000-0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йка левая 300.03.0.005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йка правая 300.03.0.005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аймер механический 0032-07-6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КТГ II-Z-8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ерморегулятор с устр. пред. 1445-29.000Б-8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эн вентилятора 01.794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ДА602.08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1200  1467.04.000А-02 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1202.04.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(3100,3200) 1467-04.000 А-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отнение стола СН 1210.50.0.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арнир дв.духовки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00.30.0.000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арнир дверцы духовки ИСГК.АБ.00.00.000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ибер 300.00.0.143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ляпка горелки быстрого действия 600560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Шляпка горелки полубыстрого действия 60057000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панорамное 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0.11.0.004-07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Фильтр металлический FM 350.282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 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0 часов 3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каб. 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5» июля 2012 года, 10-30 час. (время местное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июля 2012 года, 10-30 час.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7:00Z</dcterms:created>
  <dc:creator>Кирющенко А.Ю.</dc:creator>
  <dc:description/>
  <cp:keywords/>
  <dc:language>en-US</dc:language>
  <cp:lastModifiedBy>o011104</cp:lastModifiedBy>
  <cp:lastPrinted>2012-06-05T17:19:00Z</cp:lastPrinted>
  <dcterms:modified xsi:type="dcterms:W3CDTF">2012-06-27T08:00:00Z</dcterms:modified>
  <cp:revision>5</cp:revision>
  <dc:subject/>
  <dc:title/>
</cp:coreProperties>
</file>