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заключения Договора на выполнение земляных работ под наружные сети газоснабжения: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и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яты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.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 (реестровый номер № 60-у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14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заключения Договора на выполнение земляных работ под наружные сети газоснаб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8 июн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4 июня 2012 года в 15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7 июня 2012 года № 50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Ю.С. Т.Я. Горбунова, И.А. Косарев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Ю.С. Т.Я. Горбунова, И.А. Косаре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60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4.06.2012, </w:t>
      </w:r>
      <w:r>
        <w:rPr>
          <w:rFonts w:cs="Arial" w:ascii="Arial" w:hAnsi="Arial"/>
          <w:b/>
          <w:i/>
        </w:rPr>
        <w:t>индивидуальный код № 60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ОО «Промснабсервис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03, г. Оренбург, пер. Станочный, д.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 131 629,00 (три миллиона сто тридцать одна тысяча шестьсот двадцать восемь) рублей, 00 копеек с учетом НДС 18%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 131 628,27 (три миллиона сто тридцать одна тысяча шестьсот двадцать восемь) рублей, 27 копеек с учетом НДС 18%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4 июня 2012 года в 15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Плющик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И.А. Косаре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0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15T16:18:00Z</cp:lastPrinted>
  <dcterms:modified xsi:type="dcterms:W3CDTF">2012-06-15T10:18:00Z</dcterms:modified>
  <cp:revision>63</cp:revision>
  <dc:subject/>
  <dc:title>ПРОТОКОЛ  №  1</dc:title>
</cp:coreProperties>
</file>