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color w:val="000000"/>
        </w:rPr>
        <w:t xml:space="preserve">специализированной организации для выполнения работ по </w:t>
      </w:r>
      <w:r>
        <w:rPr>
          <w:rFonts w:cs="Arial" w:ascii="Arial" w:hAnsi="Arial"/>
        </w:rPr>
        <w:t>ремонту объекта: «Административное здание, дострой главного здания, пристрой к основному зданию, проходная по ул.Самолетная,79 (инв. № 08010011) – ВДГО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 164-у/201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13 декабр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color w:val="000000"/>
        </w:rPr>
        <w:t xml:space="preserve">специализированной организации для выполнения работ по </w:t>
      </w:r>
      <w:r>
        <w:rPr>
          <w:rFonts w:cs="Arial" w:ascii="Arial" w:hAnsi="Arial"/>
        </w:rPr>
        <w:t xml:space="preserve">ремонту объекта: «Административное здание, дострой главного здания, пристрой к основному зданию, проходная по ул.Самолетная,79 (инв. № 08010011) – ВДГО» (реестровый номер № 164-у/2012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4 дека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2 декабря 2012 года в 09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04 декабря 2012 года № 1010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Т.Я. Горбунова, Е.В. Чувашева, С.Ф. Кравченко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Е.В. Чувашева, С.Ф. Кравченко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884"/>
        <w:gridCol w:w="2693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64-у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12.20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Строительная компания «Гейз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27, г. Оренбург, ул. Беляевская, 44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64-у/2012, поданная ООО «Строительная компания «Гейзер»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В соответствии с п. 1.3.1. Документации о запросе предложений, Заявка, которую представляет Участник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 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sub_1912"/>
      <w:bookmarkEnd w:id="0"/>
      <w:r>
        <w:rPr>
          <w:rFonts w:cs="Arial" w:ascii="Arial" w:hAnsi="Arial"/>
        </w:rPr>
        <w:t>1.7.2.2. Непроведение ликвидации участника закупки - юридического лица и отсутствие решения арбитражного суда о признании участника закупки 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912"/>
      <w:bookmarkStart w:id="2" w:name="sub_1913"/>
      <w:bookmarkEnd w:id="1"/>
      <w:bookmarkEnd w:id="2"/>
      <w:r>
        <w:rPr>
          <w:rFonts w:cs="Arial" w:ascii="Arial" w:hAnsi="Arial"/>
        </w:rPr>
        <w:t xml:space="preserve">1.7.2.3. Неприостановление деятельности участника  закупки в порядке, предусмотренном Кодексом  Российской Федерации об административных правонарушениях, на день подачи заявки на участие в закуп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3" w:name="sub_1913"/>
      <w:bookmarkStart w:id="4" w:name="sub_1922"/>
      <w:bookmarkEnd w:id="3"/>
      <w:bookmarkEnd w:id="4"/>
      <w:r>
        <w:rPr>
          <w:rFonts w:cs="Arial" w:ascii="Arial" w:hAnsi="Arial"/>
        </w:rPr>
        <w:t>1.7.3.2. 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bookmarkStart w:id="5" w:name="sub_1922"/>
      <w:bookmarkEnd w:id="5"/>
      <w:r>
        <w:rPr>
          <w:rFonts w:cs="Arial" w:ascii="Arial" w:hAnsi="Arial"/>
        </w:rPr>
        <w:t>Заявка ООО «Строительная компания «Гейзер» не содержит документы соответствия п. 1.7.2.2., п. 1.7.2.3., п. 1.7.3.2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64-у</w:t>
      </w:r>
      <w:r>
        <w:rPr/>
        <w:t>/2012 Комиссией приняты следующие решения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Строительная компания «Гейзер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подрядч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Строительная компания «Гейзер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подрядч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С.Ф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Строительная компания «Гейзер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подрядч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ева Е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Строительная компания «Гейзер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подрядч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Строительная компания «Гейзер» не соответствующей требованиям, установленным Документацией о запросе предложений и отклонить ее.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подрядч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64-у/2012 Комиссией единогласно принято решение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93" w:leader="none"/>
        </w:tabs>
        <w:ind w:left="567" w:hanging="0"/>
        <w:jc w:val="both"/>
        <w:rPr/>
      </w:pPr>
      <w:r>
        <w:rPr>
          <w:rFonts w:cs="Arial" w:ascii="Arial" w:hAnsi="Arial"/>
        </w:rPr>
        <w:t xml:space="preserve">Признать заявку ООО «Строительная компания «Гейзер» не соответствующей требованиям, установленным Документацией о запросе предложений и отклонить е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подрядч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>10. Заседание Комиссии окончено 13 декабря 2012 года в 09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Плющиков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                                 _____________ Е.В. Чуваше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                 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Ф. Кравченко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64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2-13T09:30:00Z</cp:lastPrinted>
  <dcterms:modified xsi:type="dcterms:W3CDTF">2012-12-13T03:30:00Z</dcterms:modified>
  <cp:revision>31</cp:revision>
  <dc:subject/>
  <dc:title>ПРОТОКОЛ  №  1</dc:title>
</cp:coreProperties>
</file>