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еестровый номер № 42-т/20014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14 марта 2014г.</w:t>
      </w:r>
    </w:p>
    <w:p>
      <w:pPr>
        <w:pStyle w:val="TextBodyIndent"/>
        <w:tabs>
          <w:tab w:val="clear" w:pos="709"/>
          <w:tab w:val="left" w:pos="851" w:leader="none"/>
        </w:tabs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казчик: </w:t>
      </w:r>
      <w:r>
        <w:rPr>
          <w:rStyle w:val="FontStyle42"/>
          <w:rFonts w:cs="Arial" w:ascii="Arial" w:hAnsi="Arial"/>
          <w:b w:val="false"/>
          <w:sz w:val="24"/>
          <w:szCs w:val="24"/>
        </w:rPr>
        <w:t>ОАО «Газпром газораспределение Оренбург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spacing w:before="0" w:after="48"/>
        <w:ind w:left="0" w:firstLine="709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 специализированной организации для приобретения деталей и принадлежностей к автомобилям для нужд </w:t>
      </w:r>
      <w:r>
        <w:rPr>
          <w:rStyle w:val="FontStyle42"/>
          <w:rFonts w:cs="Arial" w:ascii="Arial" w:hAnsi="Arial"/>
          <w:b w:val="false"/>
          <w:sz w:val="24"/>
          <w:szCs w:val="24"/>
        </w:rPr>
        <w:t>ОАО «Газпром газораспределение Оренбург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, сайте Торговой системы 13.03.2014г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709"/>
        <w:rPr/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3.03.2014г. в 10:00 часов по московскому времени на сайте Торговой систем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о подведению итогов запроса предложений создана приказом заместителя генерального директора ОАО «Газпром газораспределение Оренбург» от 04.03.2014г. № 185-п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я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 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С.Н. Меркульева, С.Н. Бражников, К.Ю. Попова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До окончания срока подачи заявок на участие в запросе предложений, а именно до 09:59 часов (время московское) 13.03.2014г. не подано ни одной заявки на участие в запросе предложений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рытый запрос предложений по отбору специализированной организации для приобретения деталей и принадлежностей к автомобилям для нужд </w:t>
      </w:r>
      <w:r>
        <w:rPr>
          <w:rStyle w:val="FontStyle42"/>
          <w:rFonts w:cs="Arial" w:ascii="Arial" w:hAnsi="Arial"/>
          <w:b w:val="false"/>
          <w:sz w:val="24"/>
          <w:szCs w:val="24"/>
        </w:rPr>
        <w:t>ОАО «Газпром газораспределение Оренбург»</w:t>
      </w:r>
      <w:r>
        <w:rPr>
          <w:rFonts w:cs="Arial" w:ascii="Arial" w:hAnsi="Arial"/>
        </w:rPr>
        <w:t xml:space="preserve"> (реестровый №42-т/2014) признан несостоявшимся (п. 6.5.6. Положения о закупках товаров, работ, услуг ОАО «Газпром газораспределение Оренбург»)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вышеизложенного Комиссией приняты следующие решения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В. Люлин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9. Положения о закупках товаров, работ, услуг ОАО «Газпром газораспределение Оренбург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. Бражников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9. Положения о закупках товаров, работ, услуг ОАО «Газпром газораспределение Оренбург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.Я. Горбунов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9. Положения о закупках товаров, работ, услуг ОАО «Газпром газораспределение Оренбург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. Меркульев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9. Положения о закупках товаров, работ, услуг ОАО «Газпром газораспределение Оренбург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.Ю. Попов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9. Положения о закупках товаров, работ, услуг ОАО «Газпром газораспределение Оренбург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</w:tbl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 42-т/2014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0.2.9. Положения о закупках товаров, работ, услуг ОАО «Газпром газораспределение Оренбург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Заседание Комиссии окончено 14.03.2014г. в 11:10 по московскому времени.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567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Настоящий протокол подлежит размещению на официальном сайте, сайте Торговой системы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 Люлин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Н. Бражников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Т.Я. Горбунова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Н. Меркульева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К.Ю. Попова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2:00Z</dcterms:created>
  <dc:creator>Администратор</dc:creator>
  <dc:description/>
  <cp:keywords/>
  <dc:language>en-US</dc:language>
  <cp:lastModifiedBy>Попова К.Ю.</cp:lastModifiedBy>
  <cp:lastPrinted>2013-11-18T12:48:00Z</cp:lastPrinted>
  <dcterms:modified xsi:type="dcterms:W3CDTF">2014-03-13T09:26:00Z</dcterms:modified>
  <cp:revision>49</cp:revision>
  <dc:subject/>
  <dc:title>ПРОТОКОЛ  №  1</dc:title>
</cp:coreProperties>
</file>