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на  право заключения договора для выполнения работ </w:t>
      </w:r>
      <w:r>
        <w:rPr>
          <w:rFonts w:cs="Arial" w:ascii="Arial" w:hAnsi="Arial"/>
          <w:color w:val="000000"/>
        </w:rPr>
        <w:t>по строительству линейного объекта: «Наружный газопровод низкого давления к жилому кварталу по ул.Новосёлов в г. Оренбурге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еестровый номер № 158-у/201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22 ноябр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на  право заключения договора для выполнения работ </w:t>
      </w:r>
      <w:r>
        <w:rPr>
          <w:rFonts w:cs="Arial" w:ascii="Arial" w:hAnsi="Arial"/>
          <w:color w:val="000000"/>
        </w:rPr>
        <w:t>по строительству линейного объекта: «Наружный газопровод низкого давления к жилому кварталу по ул.Новосёлов в г. Оренбурге</w:t>
      </w:r>
      <w:r>
        <w:rPr>
          <w:rFonts w:cs="Arial" w:ascii="Arial" w:hAnsi="Arial"/>
        </w:rPr>
        <w:t xml:space="preserve">» (реестровый номер № 158-у/2012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3 ноябр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1 ноября 2012 года в 10:3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13 ноября 2012 года № 946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Т.Я. Горбунова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Е.В. Чувашева, С.Ф. Кравченко, Ю.С. Кажаева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Т.Я. Горбунова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Е.В. Чувашева, С.Ф. Кравченко, Ю.С. Кажаева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</w:t>
      </w:r>
      <w:r>
        <w:rPr/>
        <w:t xml:space="preserve"> на участие в запросе предложений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58-у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11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Интерфак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нбургская область, Оренбургский район, пос. Пригородный, ул. Озерная, 1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ей рассмотрена заявка на участие в открытом запросе предложений №158-у/2012, поданная ООО «Интерфакт»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ООО «Интерфакт» соответствует требованиям, установленным Документацией о проведении запроса предложений №158-у/2012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На основании результатов рассмотрения заявки на участие в открытом запросе предложений №158-у</w:t>
      </w:r>
      <w:r>
        <w:rPr/>
        <w:t>/2012 Комиссией приняты следующие решения: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7041"/>
      </w:tblGrid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унова Т.Я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ind w:left="2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«Интерфакт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ind w:left="2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лючить договор строительного подряда с ООО «Интрефакт» (почтовый адрес: Оренбургская область, Оренбургский район, пос. Пригородный, ул. Озерная, 1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ева Е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ind w:left="2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«Интерфакт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ить договор строительного подряда с ООО «Интрефакт» (почтовый адрес: Оренбургская область, Оренбургский район, пос. Пригородный, ул. Озерная, 1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вченко С.Ф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ind w:left="2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«Интерфакт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ить договор строительного подряда с ООО «Интрефакт» (почтовый адрес: Оренбургская область, Оренбургский район, пос. Пригородный, ул. Озерная, 1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жаева Ю.С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ind w:left="2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«Интерфакт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ить договор строительного подряда с ООО «Интрефакт» (почтовый адрес: Оренбургская область, Оренбургский район, пос. Пригородный, ул. Озерная, 1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ющенко А.Ю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ind w:left="2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«Интерфакт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ить договор строительного подряда с ООО «Интрефакт» (почтовый адрес: Оренбургская область, Оренбургский район, пос. Пригородный, ул. Озерная, 1) на условиях, представленных в заявке участника закупки.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 158-у/2012 Комиссией единогласно принято решение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заявку ООО «Интерфакт» соответствующей требованиям, установленным Документацией о запросе предложений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ть договор строительного подряда с ООО «Интрефакт» (почтовый адрес: Оренбургская область, Оренбургский район, пос. Пригородный, ул. Озерная, 1)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</w:rPr>
        <w:t>10. Заседание Комиссии окончено 22 ноября 2012 года в 11 часов 0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_____________ Т.Я. Горбунова 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                                            _____________ Е.В. Чувашева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Ю.С. Кажаева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С.Ф. Кравченко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58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sz w:val="20"/>
      <w:szCs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11-19T11:24:00Z</cp:lastPrinted>
  <dcterms:modified xsi:type="dcterms:W3CDTF">2012-11-22T05:36:00Z</dcterms:modified>
  <cp:revision>30</cp:revision>
  <dc:subject/>
  <dc:title>ПРОТОКОЛ  №  1</dc:title>
</cp:coreProperties>
</file>