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22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трубы стальной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есяти рабочих дней с момента подписания договора поставк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в соответствии со специфик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988 329,55 (девять миллионов девятьсот восемьдесят восемь тысяч триста двадцать девять) рублей 55 копеек, с учетом НДС 18% - 1 523 643,49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8 464 686,06 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5» январ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января 2013 года, Дата окончания приема Заявок: «04» феврал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4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февраля 2013 года, 14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февраля 2013 года, 14:3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3-01-25T08:34:00Z</cp:lastPrinted>
  <dcterms:modified xsi:type="dcterms:W3CDTF">2013-01-25T02:34:00Z</dcterms:modified>
  <cp:revision>16</cp:revision>
  <dc:subject/>
  <dc:title/>
</cp:coreProperties>
</file>