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/>
      </w:pPr>
      <w:r>
        <w:rPr>
          <w:rStyle w:val="FontStyle39"/>
          <w:rFonts w:cs="Arial" w:ascii="Arial" w:hAnsi="Arial"/>
          <w:sz w:val="24"/>
          <w:szCs w:val="24"/>
        </w:rPr>
        <w:t>ОТКРЫТЫЙ ЗАПРОС ПРЕДЛОЖЕНИЙ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контрольно-измерительного оборудования для розничной торговли в торговой сети «Газтехника» ОАО 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06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, Положением о закупках товаров, работ, услуг ОАО «Оренбургоблгаз» (далее - Положение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(за исключением случая, когда не</w:t>
        <w:softHyphen/>
        <w:t>возможно определить конкретный объем)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Участник закупки (далее – Участник) подает заявку на участие в запросе предложений (далее – Заявка) в письменной форме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.</w:t>
      </w:r>
    </w:p>
    <w:p>
      <w:pPr>
        <w:pStyle w:val="Style7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быть подготовлена по форме, представленной в разделе 3 настоящей документации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5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содержать сведения и документы, указанные в п. 10.3 Положения о закупках товаров, работ, услуг ОАО «Оренбургоблгаз»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подают заявки, которые отвечают требованиям настоящей докумен</w:t>
        <w:softHyphen/>
        <w:t xml:space="preserve">тации. 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 имеет право подать только одну Заявку на участие в Запросе предло</w:t>
        <w:softHyphen/>
        <w:t>жений. В случае установления факта подачи одним Участником двух и более Заявок на участие в Запросе предложений при условии, что поданные ранее Заявки на уча</w:t>
        <w:softHyphen/>
        <w:t>стие в Запросе предложений таким Участником не отозваны, все Заявки на участие в Запросе предложений такого Участника, поданные в отношении данного Запроса предложений, не рассматриваю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документы, входящие в Заявку на участие в Запросе предложений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</w:t>
        <w:softHyphen/>
        <w:t>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подписан Руководителем или Уполномоченным лицом Участника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Каждый документ, входящий в Заявку на участие в Запросе предложений, дол</w:t>
        <w:softHyphen/>
        <w:t>жен быть скреплен печатью Участника (на нотариально заверенные копии докумен</w:t>
        <w:softHyphen/>
        <w:t>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полнительные носители информации (журналы, брошюры, книги и др.) по</w:t>
        <w:softHyphen/>
        <w:t>мещаются в отдельные информационные конверты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се без исключения страницы и информационные конверты Заявки на участие в Запросе предложений должны быть пронумерованы (как внутренняя нумерация листов отдельных приложений, так и сквозная нумерация всех страниц Заявки на участие в Запросе предложений). Нумерация страниц книг, брошюр, журналов и др., помещенных в информационные конверты, не производится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 (листы и информационные конверты), входящие в Заявку на уча</w:t>
        <w:softHyphen/>
        <w:t>стие в Запросе предложений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на участие в Запросе предложений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Участник также должен подготовить 1 (одну) электронную копию Заявки на участие в Запросе предложений на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USB</w:t>
      </w:r>
      <w:r>
        <w:rPr>
          <w:rStyle w:val="FontStyle40"/>
          <w:rFonts w:cs="Arial" w:ascii="Arial" w:hAnsi="Arial"/>
          <w:sz w:val="24"/>
          <w:szCs w:val="24"/>
        </w:rPr>
        <w:t xml:space="preserve"> накопителях или компакт-дисках, вложенных в конверт с оригиналом Заявки на участие в Запросе предложений.</w:t>
      </w:r>
    </w:p>
    <w:p>
      <w:pPr>
        <w:pStyle w:val="Style61"/>
        <w:widowControl/>
        <w:numPr>
          <w:ilvl w:val="2"/>
          <w:numId w:val="3"/>
        </w:numPr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икакие исправления в тексте Заявки на участие в Запросе предложений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</w:t>
        <w:softHyphen/>
        <w:t>тью Участника.</w:t>
      </w:r>
    </w:p>
    <w:p>
      <w:pPr>
        <w:pStyle w:val="Style61"/>
        <w:widowControl/>
        <w:tabs>
          <w:tab w:val="clear" w:pos="720"/>
          <w:tab w:val="left" w:pos="816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4.13. Заявка на участие в Запросе предложений должна быть надежно запечатана в конверт (пакет и т.п.), обозначаемый словами «Заявка на участие в Запросе предло</w:t>
        <w:softHyphen/>
        <w:t>жений». На конверте необходимо указать следующие сведения:</w:t>
      </w:r>
    </w:p>
    <w:p>
      <w:pPr>
        <w:pStyle w:val="Style101"/>
        <w:widowControl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534" w:leader="underscore"/>
          <w:tab w:val="left" w:pos="5098" w:leader="underscor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- номер и название предмета Запроса предложений.</w:t>
        <w:br/>
        <w:t>Носители электронных копий Заявки на участие в Запросе предложений обозначаются словами «Электронная копия Заявки на участие в Запросе предложений, Запрос предложений №</w:t>
        <w:tab/>
        <w:t>, Участник «_____________»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Электронная копия Заявки на участие в Запросе предложений должна содержать отсканированное письмо о подаче Заявки на участие в Запросе предложений, а также отсканированные приложения и прочие документы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Все формы и документы должны быть отсканированы в отдельные файлы и раз</w:t>
        <w:softHyphen/>
        <w:t xml:space="preserve">мещены в отдельных папках. </w:t>
      </w:r>
    </w:p>
    <w:p>
      <w:pPr>
        <w:pStyle w:val="Style111"/>
        <w:widowControl/>
        <w:numPr>
          <w:ilvl w:val="1"/>
          <w:numId w:val="3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запроса предложений в составе Заявки представляют описание пред</w:t>
        <w:softHyphen/>
        <w:t>лагаемого ими Товара. Описание Товара должно соответствовать требованиям, установленным в Документации о запросе предложе</w:t>
        <w:softHyphen/>
        <w:t>ний, в том числе в Информационной карте запроса предложений и проекте Договора и проекте Договора, являющегося Приложением №1 к настоящей Документации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есто и сроки оказания услуг указаны в Информационной карте запроса пред</w:t>
        <w:softHyphen/>
        <w:t>ложений и в проекте Договора (Приложение №1 к настоящей Документации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Начальная (максимальная) цена Договора указаны Информационной карте запро</w:t>
        <w:softHyphen/>
        <w:t>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Форма, сроки и порядок оплаты товара, работы, услуги указаны в Проекте дого</w:t>
        <w:softHyphen/>
        <w:t>вора (Приложение № 1)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Расчет цены Заявки на участие в Запросе предложений необходимо выполнять с учетом всех затрат, налогов, пошлин и сборов согласно действующему законодатель</w:t>
        <w:softHyphen/>
        <w:t>ству РФ. В расчете цены должны быть учтены все инфляционные ожидания и финан</w:t>
        <w:softHyphen/>
        <w:t>совые риски.</w:t>
      </w:r>
    </w:p>
    <w:p>
      <w:pPr>
        <w:pStyle w:val="Style61"/>
        <w:widowControl/>
        <w:tabs>
          <w:tab w:val="clear" w:pos="720"/>
          <w:tab w:val="left" w:pos="46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9. Валютой, используемой при формировании цены Договора и осуществлении расчетов, является российский рубль.</w:t>
      </w:r>
    </w:p>
    <w:p>
      <w:pPr>
        <w:pStyle w:val="Style61"/>
        <w:widowControl/>
        <w:tabs>
          <w:tab w:val="clear" w:pos="720"/>
          <w:tab w:val="left" w:pos="58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0.</w:t>
        <w:tab/>
        <w:t>Порядок, место, дата начала и дата окончания срока подачи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1. Участник должен соответствовать требованиям пункта 1.7. Положения  закупках товаров, работ, услуг ОАО «Оренбургоблгаз» и пре</w:t>
        <w:softHyphen/>
        <w:t>доставить подтверждающие документы, перечень которых указан в разделе 10 Положения о закупках товаров, работ, услуг ОАО «Оренбургоблгаз», а также копии документов, подтверждающих соответствие Участника требо</w:t>
        <w:softHyphen/>
        <w:t>ваниям, установленным законодательством к лицам, оказывающим услуги, являю</w:t>
        <w:softHyphen/>
        <w:t>щиеся предметом запроса предложений.</w:t>
      </w:r>
    </w:p>
    <w:p>
      <w:pPr>
        <w:pStyle w:val="Style61"/>
        <w:widowControl/>
        <w:tabs>
          <w:tab w:val="clear" w:pos="720"/>
          <w:tab w:val="left" w:pos="590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2. Разъяснение положений Документации о Запросе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Участники вправе обратиться к Заказчику за разъяснениями Документации о Запросе предложений. Запрос должен быть подписан лицом, имею</w:t>
        <w:softHyphen/>
        <w:t>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оригинал доверенности должен находиться в составе документов Заявки на участие в Запросе предложений.</w:t>
      </w:r>
    </w:p>
    <w:p>
      <w:pPr>
        <w:pStyle w:val="Style1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Запрос направляется на имя заместителя генерального директора ОАО «Оренбургоблгаз» Люлина Дмитрия Вячеславовича по электронной почте на адрес 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</w:t>
      </w:r>
      <w:r>
        <w:rPr>
          <w:rStyle w:val="FontStyle40"/>
          <w:rFonts w:cs="Arial" w:ascii="Arial" w:hAnsi="Arial"/>
          <w:sz w:val="24"/>
          <w:szCs w:val="24"/>
          <w:u w:val="single"/>
        </w:rPr>
        <w:t>011105@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oblgaz</w:t>
      </w:r>
      <w:r>
        <w:rPr>
          <w:rStyle w:val="FontStyle40"/>
          <w:rFonts w:cs="Arial" w:ascii="Arial" w:hAnsi="Arial"/>
          <w:sz w:val="24"/>
          <w:szCs w:val="24"/>
          <w:u w:val="single"/>
        </w:rPr>
        <w:t>56.</w:t>
      </w:r>
      <w:r>
        <w:rPr>
          <w:rStyle w:val="FontStyle40"/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Style w:val="FontStyle40"/>
          <w:rFonts w:cs="Arial" w:ascii="Arial" w:hAnsi="Arial"/>
          <w:sz w:val="24"/>
          <w:szCs w:val="24"/>
        </w:rPr>
        <w:t xml:space="preserve"> в отсканированном виде с печатью участника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PDF</w:t>
      </w:r>
      <w:r>
        <w:rPr>
          <w:rStyle w:val="FontStyle40"/>
          <w:rFonts w:cs="Arial" w:ascii="Arial" w:hAnsi="Arial"/>
          <w:sz w:val="24"/>
          <w:szCs w:val="24"/>
        </w:rPr>
        <w:t xml:space="preserve"> и редактируемом виде в формате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Word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 xml:space="preserve">Точное время получения запросов от Участников определяется на основании данных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Microsoft</w:t>
      </w:r>
      <w:r>
        <w:rPr>
          <w:rStyle w:val="FontStyle40"/>
          <w:rFonts w:cs="Arial" w:ascii="Arial" w:hAnsi="Arial"/>
          <w:sz w:val="24"/>
          <w:szCs w:val="24"/>
        </w:rPr>
        <w:t xml:space="preserve"> </w:t>
      </w:r>
      <w:r>
        <w:rPr>
          <w:rStyle w:val="FontStyle40"/>
          <w:rFonts w:cs="Arial" w:ascii="Arial" w:hAnsi="Arial"/>
          <w:sz w:val="24"/>
          <w:szCs w:val="24"/>
          <w:lang w:val="en-US"/>
        </w:rPr>
        <w:t>Outlook</w:t>
      </w:r>
      <w:r>
        <w:rPr>
          <w:rStyle w:val="FontStyle40"/>
          <w:rFonts w:cs="Arial" w:ascii="Arial" w:hAnsi="Arial"/>
          <w:sz w:val="24"/>
          <w:szCs w:val="24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Style16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обязуется ответить на любой вопрос, связанный с разъяснением До</w:t>
        <w:softHyphen/>
        <w:t>кументации о Запросе предложений, который он получит не позднее, чем за 2 (два) календарных дня до истечения срока приема Заявок на участие в Запросе предложений. При этом копия ответа (без указания источника запроса) в течение 2 дней размещается на Интернет - сайте ОАО «Оренбургоблгаз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  <w:u w:val="single"/>
        </w:rPr>
        <w:t>)</w:t>
      </w:r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В случае продления срока подачи Заявок на участие в Запросе предложений, срок подачи запросов от участников остается неизменным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оект договора согласован Заказчиком, является неотъемлемой частью Доку</w:t>
        <w:softHyphen/>
        <w:t>ментации о Запросе предложений и изменению не подлежит.</w:t>
      </w:r>
    </w:p>
    <w:p>
      <w:pPr>
        <w:pStyle w:val="Style11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Заказчик не принимает вопросы, связанные с корректировкой и изменением про</w:t>
        <w:softHyphen/>
        <w:t>екта договора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3. Место, дата и время вскрытия заявок на участие в запросе предложений, рас</w:t>
        <w:softHyphen/>
        <w:t>смотрение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4. Критерии оценки и сопоставления заявок на участие в Запросе предложений указаны в Информационной карте запроса предложений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5. Оценка и сопоставление заявок на участие в Запросе предложений осуществ</w:t>
        <w:softHyphen/>
        <w:t>ляется в соответствии с п. 7.6. Положения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6. Заказчик имеет право отклонить все заявки на участие в Запросе предложений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ов по его результатам.</w:t>
      </w:r>
    </w:p>
    <w:p>
      <w:pPr>
        <w:pStyle w:val="Style61"/>
        <w:widowControl/>
        <w:tabs>
          <w:tab w:val="clear" w:pos="720"/>
          <w:tab w:val="left" w:pos="74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7. Участник, представивший заявку на участие в Запросе предложений, признанную наилучшей, должен подписать договор с Заказчиком в течение 3-х рабочих дней после получения уведомления, предусмотренного п. 7.7.7. Положения, на условиях, соответствующих такой заявке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8. Размер, форма, срок действия, срок и порядок предоставления обеспечений заявки на участие в Запросе предложений и исполнения условий Договора, в случае, если Заказчиком уставлены такие требования, указаны в Информационной карте за</w:t>
        <w:softHyphen/>
        <w:t>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2. Информационная карта запроса предложений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нахождения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 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Ярыгина Елена Александро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3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011104@</w:t>
            </w:r>
            <w:r>
              <w:rPr>
                <w:rFonts w:cs="Arial" w:ascii="Arial" w:hAnsi="Arial"/>
                <w:lang w:val="en-US"/>
              </w:rPr>
              <w:t>oblgaz</w:t>
            </w:r>
            <w:r>
              <w:rPr>
                <w:rFonts w:cs="Arial" w:ascii="Arial" w:hAnsi="Arial"/>
              </w:rPr>
              <w:t>56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онтрольно-измерительного оборудования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поставки товара: г.Оренбург, до терминала транспортной компании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поставки: силами Поставщика за счет Покупателя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течение 21 (двадцать одного) дня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3543"/>
              <w:gridCol w:w="993"/>
            </w:tblGrid>
            <w:tr>
              <w:trPr>
                <w:trHeight w:val="255" w:hRule="atLeast"/>
              </w:trPr>
              <w:tc>
                <w:tcPr>
                  <w:tcW w:w="17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Характеристики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шт.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7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игнализатор БУГ-3М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назначен для контроля и выдачи сигнала о превышения предельно-допустимых концентраций оксида углерода (угарного газа) в воздухе, имеет выводы для подключения клапана типа КЭМГ, Время срабатывания не более 60 с, Класс защиты от поражения электрическим током по ГОСТ Р МЭК 536–94 - II, Срок службы электрохимической ячейки 5 лет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игнализатор СИКЗ-20-И-О-1 (КЭМГ-А)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втоматический непрерывный контроль содержания сжижженого или природного газа (метан, пропан, бутановые смеси) в помещениях, нормально открытое положение клапана при отключении электроэнергии, Клапан КЭМГ Ду 20, Время срабатывания сигнализатора не более 15 с, Класс зашиты от поражения электрическим током по ГОСТ Р МЭК 536-94 - II.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игнализатор СИКЗ-25-И-О-1 (КЭМГ-А)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втоматический непрерывный контроль содержания сжижженого или природного газа (метан, пропан, бутановые смеси) в помещениях, нормально открытое положение клапана при отключении электроэнергии, Клапан КЭМГ Ду 25, Время срабатывания сигнализатора не более 15 с, Класс зашиты от поражения электрическим током по ГОСТ Р МЭК 536-94 - II.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атчик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 САОГ, БУГ, СИКЗ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права СКЯТ</w:t>
                  </w:r>
                </w:p>
              </w:tc>
              <w:tc>
                <w:tcPr>
                  <w:tcW w:w="35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Товар должен быть упакован в тару, отвечающую требованиям ТУ и обеспечивающую сохранность Товара при перевозке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Гарантия на Товар и срок службы Товара – не менее срока, установленного изготовителе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10 000 (двести десять тысяч) рублей 00 коп.,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1.7. Положения о закупках товаров, работ, услуг ОАО «Оренбургоблгаз», предоставить подтверждающие документы, перечень которых указан в разделе 10 Положения о закупках товаров, работ, услуг ОАО «Оренбургоблгаз», предоставить документы,  подтверждающие отсутствие сведений об участниках закупки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, и (или) в реестре недобросовестных поставщиков, предусмотренном Федеральным законом от 21.07.2005 № 94-ФЗ «О размещении заказов на поставки товаров, выполнение 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7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Оценка и сопоставление Заявок на участие в открытом запросе предложений производится по балльной системе с использованием коэффициентов весомости по каждому критерию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03" w:leader="none"/>
                <w:tab w:val="left" w:pos="592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эффициент весомости по критерию «Цена договора» равен 1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Оценка Потенциальных контрагентов по критерию «Цена договора» равна числу в диапазоне от 1 до N умноженному на К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где N – количество Заявок, полученных от Потенциальных контрагент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 коэффициент весомости критерия.</w:t>
            </w:r>
          </w:p>
          <w:p>
            <w:pPr>
              <w:pStyle w:val="ConsPlusNormal"/>
              <w:widowControl/>
              <w:tabs>
                <w:tab w:val="clear" w:pos="720"/>
                <w:tab w:val="left" w:pos="0" w:leader="none"/>
                <w:tab w:val="left" w:pos="103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Наибольший балл N по критерию «Цена договора» в зависимости от количества Заявок присваивается Потенциальному контрагенту, предложившему: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 критерию № 1- наименьшую цену;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сем остальным Потенциальным контрагентам баллы начисляются по убывающей. В случае, если два и более Потенциальных контрагента набрали равную  сумму баллов по критерию «Цена договора», всем им присваивается одинаковый балл, следующий за ранее присвоенным.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left" w:pos="103" w:leader="none"/>
                <w:tab w:val="left" w:pos="70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Баллы, полученные каждым Потенциальным контрагентом по критерию «Цена договора», умножаются на коэффициент весомости по данному критерию, и выводятся итоговые баллы по данному критерию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отенциальному контрагенту, набравшему наибольшее количество баллов (предложившему наилучшие условия) присваивается первый номер. Всем остальным Потенциальным контрагентам присваиваются порядковые номера по возрастающей в зависимости от количества набранных баллов. В случае, если несколько Заявок на участие в запросе предложений набрали одинаковое количество баллов (предложены одинаковые условия), меньший порядковый номер присваивается Заявке, которая поступила ранее други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Победителем открытого запроса предложений признается Потенциальный контрагент, который предложил лучшие условия. 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Заявки на участие в запросе предложений, изменения в Заявки и уведомления об отзыве Заявок подаются по адресу: 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404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11» июл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проведения процедуры вскрытия   конвертов с Заявка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Оренбург, ул. Краснознаменная, д. 39, каб. 305 «11» июля 2012 года, 11-00 час.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дата и время  рассмотрения предложений участ</w:t>
              <w:softHyphen/>
              <w:t>ников и подведения итогов запроса 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Оренбург, ул. Краснознаменная, д. 39 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1» июля 2012 года, 12-00 час (время местное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Форма, сроки и порядок оплаты услуг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люта, используемая при формировании цены Договора - российский рубль. Форма оплаты - безналичный расчет. Срок оплаты определён в проекте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подписания Контракта Участником размещения заказа, чья Заявка признана наилучше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Участник размещения заказа, чья Заявка будет признана наилучшей, обязан подписать Договор не позднее трех дней после получения уведомления.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720" w:right="54" w:hanging="360"/>
        <w:rPr>
          <w:rFonts w:ascii="Arial" w:hAnsi="Arial" w:cs="Arial"/>
        </w:rPr>
      </w:pPr>
      <w:r>
        <w:rPr>
          <w:rFonts w:cs="Arial" w:ascii="Arial" w:hAnsi="Arial"/>
        </w:rPr>
        <w:t>Проект договора поставки на 7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Изучив Извещение о проведении открытого Запроса предложений № ________ опубликованное на Интернет-сайте ОАО «Оренбургоблгаз» </w:t>
      </w:r>
      <w:r>
        <w:rPr>
          <w:rStyle w:val="FontStyle48"/>
          <w:rFonts w:cs="Arial" w:ascii="Arial" w:hAnsi="Arial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blgaz</w:t>
        </w:r>
        <w:r>
          <w:rPr>
            <w:rStyle w:val="InternetLink"/>
            <w:rFonts w:cs="Arial" w:ascii="Arial" w:hAnsi="Arial"/>
            <w:color w:val="000000"/>
          </w:rPr>
          <w:t>56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48"/>
          <w:rFonts w:cs="Arial" w:ascii="Arial" w:hAnsi="Arial"/>
          <w:sz w:val="24"/>
          <w:szCs w:val="24"/>
          <w:u w:val="single"/>
        </w:rPr>
        <w:t>)</w:t>
      </w:r>
      <w:r>
        <w:rPr>
          <w:rStyle w:val="FontStyle48"/>
          <w:rFonts w:cs="Arial" w:ascii="Arial" w:hAnsi="Arial"/>
          <w:sz w:val="24"/>
          <w:szCs w:val="24"/>
        </w:rPr>
        <w:t>,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 xml:space="preserve">Предмет Запроса предложений 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цена Заявки на участие в Запросе предложений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614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2050" w:leader="underscore"/>
        </w:tabs>
        <w:spacing w:lineRule="auto" w:line="240"/>
        <w:ind w:firstLine="709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 xml:space="preserve">Настоящая Заявка на участие в Запросе предложений имеет правовой статус оферты и действует до «__» ___________ ______ года </w:t>
      </w:r>
      <w:r>
        <w:rPr>
          <w:rStyle w:val="FontStyle48"/>
          <w:rFonts w:cs="Arial" w:ascii="Arial" w:hAnsi="Arial"/>
          <w:b/>
        </w:rPr>
        <w:t>(указывается окончание срока действия Заявки)</w:t>
      </w:r>
      <w:r>
        <w:rPr>
          <w:rStyle w:val="FontStyle48"/>
          <w:rFonts w:cs="Arial" w:ascii="Arial" w:hAnsi="Arial"/>
          <w:sz w:val="24"/>
          <w:szCs w:val="24"/>
        </w:rPr>
        <w:t>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</w:rPr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характеристики и комплектаци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НДС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 (или НДС не облагается)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84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ний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6"/>
        <w:gridCol w:w="1560"/>
        <w:gridCol w:w="15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288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069" w:right="54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 договоров поставки на 7л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ДОГОВОР ПОСТАВКИ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Оренбург</w:t>
        <w:tab/>
        <w:tab/>
        <w:tab/>
        <w:tab/>
        <w:tab/>
        <w:tab/>
        <w:t>«____»__________ 2012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именуемое в дальнейшем «Поставщик», в лице ________, действующего на основании 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 254 от 15.12.2011г., с другой стороны, вместе именуемые «Стороны», в целях исполнения решения _____________, в соответствии с протоколом ___________, заключили настоящий договор (далее по тексту – Договор) о нижеследующе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ДОГОВОР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Поставщик обязуется поставить Покупателю товар в соответствии со спецификацией (далее по тексту – Товар), а Покупатель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.1. Товар, указанный в п.1.1. настоящего Договора, поставляется Покупателю </w:t>
      </w:r>
      <w:r>
        <w:rPr>
          <w:rStyle w:val="FontStyle42"/>
          <w:rFonts w:cs="Arial" w:ascii="Arial" w:hAnsi="Arial"/>
          <w:b w:val="false"/>
          <w:sz w:val="28"/>
          <w:szCs w:val="28"/>
        </w:rPr>
        <w:t>в течение 21 (двадцати одного) дня с момента заключения договор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2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2.2. Поставка Товара осуществляется силами Поставщика за счет Покупателя.</w:t>
      </w:r>
    </w:p>
    <w:p>
      <w:pPr>
        <w:pStyle w:val="Style20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3.  Место поставки товара – до терминала транспортной компании в г.Оренбурге. 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зополучателем по настоящему договору является Газснабсервис ОАО 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2.4. Постав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7. Товар считается переданным Покупателю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Verdana" w:ascii="Verdana" w:hAnsi="Verdana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4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4.4. Оплата производится в течение 7 (семи)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>
          <w:rStyle w:val="FontStyle18"/>
          <w:rFonts w:cs="Arial" w:ascii="Arial" w:hAnsi="Arial"/>
          <w:sz w:val="28"/>
          <w:szCs w:val="28"/>
        </w:rPr>
        <w:t>5. ОБЯЗАТЕЛЬСТВА СТОРОН</w:t>
      </w:r>
    </w:p>
    <w:p>
      <w:pPr>
        <w:pStyle w:val="Style111"/>
        <w:widowControl/>
        <w:spacing w:lineRule="exact" w:line="259" w:before="29" w:after="0"/>
        <w:jc w:val="center"/>
        <w:rPr>
          <w:rStyle w:val="FontStyle18"/>
          <w:rFonts w:ascii="Arial" w:hAnsi="Arial" w:cs="Arial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rPr/>
      </w:pPr>
      <w:r>
        <w:rPr>
          <w:rStyle w:val="FontStyle16"/>
          <w:rFonts w:cs="Arial" w:ascii="Arial" w:hAnsi="Arial"/>
          <w:sz w:val="28"/>
          <w:szCs w:val="28"/>
        </w:rPr>
        <w:tab/>
        <w:t>5.1. Поставщик обязуется: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6"/>
          <w:rFonts w:cs="Arial" w:ascii="Arial" w:hAnsi="Arial"/>
          <w:sz w:val="28"/>
          <w:szCs w:val="28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6"/>
        </w:numPr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8"/>
          <w:szCs w:val="28"/>
          <w:lang w:val="ru-RU"/>
        </w:rPr>
        <w:t>31.12.20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лефон/факс: (3532) 341-373,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. Адрес: 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111002@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Д.В.Плющик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договору поставки №____ 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20"/>
          <w:rFonts w:cs="Arial" w:ascii="Arial" w:hAnsi="Arial"/>
          <w:b/>
          <w:bCs/>
          <w:sz w:val="20"/>
          <w:szCs w:val="20"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  <w:sz w:val="20"/>
          <w:szCs w:val="20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/>
      </w:pPr>
      <w:r>
        <w:rPr>
          <w:rStyle w:val="FontStyle17"/>
          <w:rFonts w:cs="Arial" w:ascii="Arial" w:hAnsi="Arial"/>
          <w:sz w:val="20"/>
          <w:szCs w:val="20"/>
        </w:rPr>
        <w:t>Покупатель: ОАО «Оренбургоблгаз»</w:t>
      </w:r>
    </w:p>
    <w:p>
      <w:pPr>
        <w:pStyle w:val="Normal"/>
        <w:widowControl/>
        <w:spacing w:lineRule="exact" w:line="1" w:before="0" w:after="298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1559"/>
        <w:gridCol w:w="2410"/>
        <w:gridCol w:w="1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68" w:firstLine="106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 xml:space="preserve">Цена за ед. </w:t>
            </w:r>
          </w:p>
          <w:p>
            <w:pPr>
              <w:pStyle w:val="Style131"/>
              <w:widowControl/>
              <w:ind w:left="168" w:firstLine="106"/>
              <w:jc w:val="center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без НДС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(руб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sz w:val="20"/>
                <w:szCs w:val="20"/>
              </w:rPr>
              <w:t>Общая стоимость (руб.)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center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тор БУГ-3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тор СИКЗ-20-И-О-1 (КЭМГ-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тор СИКЗ-25-И-О-1 (КЭМГ-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ава СКЯ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без НДС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20"/>
                <w:tab w:val="left" w:pos="1426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 НДС (или НДС не облагается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________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  <w:b/>
              </w:rPr>
              <w:t>Покупатель</w:t>
            </w:r>
            <w:r>
              <w:rPr>
                <w:rFonts w:cs="Arial" w:ascii="Arial" w:hAnsi="Arial"/>
              </w:rPr>
              <w:t xml:space="preserve">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Style21"/>
        <w:widowControl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8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oblgaz56.ru/" TargetMode="External"/><Relationship Id="rId4" Type="http://schemas.openxmlformats.org/officeDocument/2006/relationships/hyperlink" Target="mailto:oren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g111002@oblgaz56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2:00Z</dcterms:created>
  <dc:creator>o019913</dc:creator>
  <dc:description/>
  <cp:keywords/>
  <dc:language>en-US</dc:language>
  <cp:lastModifiedBy>Гнездилова</cp:lastModifiedBy>
  <cp:lastPrinted>2012-06-21T17:04:00Z</cp:lastPrinted>
  <dcterms:modified xsi:type="dcterms:W3CDTF">2012-06-29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