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42-т/2014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3 марта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азчик: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специализированной организации для приобретения деталей и принадлежностей к автомобилям для нужд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сайте Торговой системы 13.03.2014г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right="-6" w:firstLine="567"/>
        <w:jc w:val="both"/>
        <w:outlineLvl w:val="0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а именно до 09:59 часов (время московское) 13.03.2014г. не подано ни одной заявки на участие в запросе предложений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специализированной организации для приобретения деталей и принадлежностей к автомобилям для нужд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АО «Газпром газораспределение Оренбург»</w:t>
      </w:r>
      <w:r>
        <w:rPr>
          <w:rFonts w:cs="Arial" w:ascii="Arial" w:hAnsi="Arial"/>
        </w:rPr>
        <w:t xml:space="preserve"> (реестровый №42-т/2014) признан несостоявшимся (п. 6.5.6. Положения о закупках товаров, работ, услуг ОАО «Газпром газораспределение Оренбург»)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, сайте Торговой системы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      К.Ю. Попов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Администратор</dc:creator>
  <dc:description/>
  <cp:keywords/>
  <dc:language>en-US</dc:language>
  <cp:lastModifiedBy>Попова К.Ю.</cp:lastModifiedBy>
  <cp:lastPrinted>2014-03-13T15:21:00Z</cp:lastPrinted>
  <dcterms:modified xsi:type="dcterms:W3CDTF">2014-03-13T09:21:00Z</dcterms:modified>
  <cp:revision>31</cp:revision>
  <dc:subject/>
  <dc:title>ПРОТОКОЛ  №  1</dc:title>
</cp:coreProperties>
</file>