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72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42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филиал АБ «РОСС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оборудования для ЭВМ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 462,26 (пятьсот двадцать пять тысяч четыреста шестьдесят два) рубля 26 копее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оборудования для ЭВ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508"/>
              <w:gridCol w:w="2218"/>
              <w:gridCol w:w="1144"/>
              <w:gridCol w:w="628"/>
            </w:tblGrid>
            <w:tr>
              <w:trPr>
                <w:trHeight w:val="76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крыт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ой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DEPO Rack 560L2 42OR/D1000/BLAC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4SHOR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8AC/SCR/RP/ONS1R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2" юнита (открытая стойка), 1000 мм/цвет черный/4 полки (до 100Кг)/блок 8 розеток/ ролики/блок вентиляторов (3 вентилятора)/ гарантия 1 год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нте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HP Officejet H470wbt Mobile (CB028A)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B028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ршрутизатор ZyXEL P-791R V2! SHDSL.bis с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ированием связ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числительный комплекс:  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стемный блок 150512 {i3- 2100/H61/4Gb -1333/500Gb 16Mb/DVD+-R,RW/ KB &amp; Mouse} Монитор LS19CLASB/EN Samsung E1920NR 19" LCD monitor, 5ms, 250 cd/m2, 50000:1, 170/160, black, TCO'05 ИБП BR500CI-RS APC Back-UPS RS 500, 230V without auto shutdown software, Russia, ME, Afric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2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июня 2012 года, 11:00 (время местное), 460000,  Оренбург, ул. Краснознаменная, д. 39, каб. 3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25» июня 2012 года, 11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0:00Z</dcterms:created>
  <dc:creator>Кирющенко А.Ю.</dc:creator>
  <dc:description/>
  <dc:language>en-US</dc:language>
  <cp:lastModifiedBy>Яцура О.В.</cp:lastModifiedBy>
  <cp:lastPrinted>2012-05-23T17:12:00Z</cp:lastPrinted>
  <dcterms:modified xsi:type="dcterms:W3CDTF">2012-06-22T03:10:00Z</dcterms:modified>
  <cp:revision>2</cp:revision>
  <dc:subject/>
  <dc:title/>
</cp:coreProperties>
</file>