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ДОКУМЕНТАЦИЯ О ЗАПРОСЕ ПРЕДЛОЖЕНИЙ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КРЫТЫЙ ЗАПРОС ПРЕДЛОЖЕНИЙ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№27-06/2012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отбору организации на поставку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я электрохимической защиты от коррозии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лот: для нужд ОАО «Адыг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лот: для нужд ООО «Газпром газораспределение Йошкар-Ол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лот: для нужд ОАО «Оренбургобл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лот: для нужд ООО «Газпром газораспределение Самар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лот: для нужд ОАО  «Тулаобл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лот: для нужд ОАО «Белгородобл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лот: для нужд ОАО «Тамбовоблгаз»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34" w:footer="28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>2012</w:t>
      </w:r>
    </w:p>
    <w:p>
      <w:pPr>
        <w:pStyle w:val="Normal"/>
        <w:tabs>
          <w:tab w:val="clear" w:pos="709"/>
          <w:tab w:val="left" w:pos="612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Общие условия проведения Запроса предложений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</w:t>
        <w:tab/>
        <w:t xml:space="preserve"> Нормативные основы регулирования порядка проведения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1.</w:t>
        <w:tab/>
        <w:t xml:space="preserve"> Документация о Запросе предложений (далее - Документация) подготовлена Организатором в соответствии с Гражданским кодексом РФ, Федеральным законом от 18.07.2011. № 223-ФЗ, Положением о закупках товаров, работ, услуг Заказчика (далее – Положение), размещенном на официальном сайте Заказчика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</w:t>
        <w:tab/>
        <w:t xml:space="preserve"> Предмет Запроса предложений с указанием объема поставляемого Товара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за исключением случая, когда невозможно определить конкретный объем) указан в Информационной карте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</w:t>
        <w:tab/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 в письменной форме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.</w:t>
        <w:tab/>
        <w:t>Заявка, которую представляет Участник в соответствии с настоящей Документацией, должна: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быть подготовлена по форме, представленной в разделе 3 настоящей Документации;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держать сведения и документы, указанные в п. 10.3 Положения о закупках товаров, работ, услуг Заказчика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2.</w:t>
        <w:tab/>
        <w:t>Участники подают Заявки, которые отвечают требованиям настоящей Документаци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3.</w:t>
        <w:tab/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4.</w:t>
        <w:tab/>
        <w:t>Участник имеет право подать только одну Заявку. В случае установления факта подачи одним Участником двух и более Заявок на участие в Запросе предложений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5.</w:t>
        <w:tab/>
        <w:t xml:space="preserve"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6.</w:t>
        <w:tab/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7.</w:t>
        <w:tab/>
        <w:t>Каждый документ, входящий в Заявку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8.</w:t>
        <w:tab/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9.</w:t>
        <w:tab/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0.</w:t>
        <w:tab/>
        <w:t xml:space="preserve"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1.</w:t>
        <w:tab/>
        <w:t xml:space="preserve">Участник также должен подготовить 1 (одну) электронную копию Заявки на USB накопителях или компакт-дисках, вложенных в конверт с оригиналом Заявки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2.</w:t>
        <w:tab/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13.</w:t>
        <w:tab/>
        <w:t>Заявка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номер и название предмета Запроса предложений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сители электронных копий Заявки обозначаются словами «Электронная копия Заявки на участие в Запросе предложений, Запрос предложений № _____, Участник «_________ »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 формы и документы должны быть отсканированы в отдельные файлы и размещены в отдельных папках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</w:t>
        <w:tab/>
        <w:t>Кроме оригинала Заявки, представленной Участником в порядке, предусмотренном п. 1.3. настоящей Документации, Участник обязан подать Заявку в форме электронных документов через сайт торговой системы «ГазНефтеторг.ру» (www.gazneftetorg.ru) (далее – Торговая система)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1.</w:t>
        <w:tab/>
        <w:t xml:space="preserve">Участники при оформлении Заявки через сайт Торговой системы должны использовать формы и инструкции по их заполнению, предусмотренные настоящей Документацией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2.</w:t>
        <w:tab/>
        <w:t>Все электронные документы Заявки, размещенные Участником на сайте Торговой системы, должны иметь наименование либо комментарий, позволяющие идентифицировать содержание электронных документов Заявки с их наименованием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3.</w:t>
        <w:tab/>
        <w:t>Все документы, входящие в Заявку, размещенную Участником на сайте Торговой системы, должны быть предоставлены в отсканированном виде в доступном для прочтения формате (предпочтительнее формат PDF, один файл – один документ). При этом сканироваться документы должны после того, как они будут оформлены в соответствии с требованиями, указанными в настоящей Документации. Размещение архивов, состоящих из нескольких частей (томов) в Торговой системе не допускаетс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4.</w:t>
        <w:tab/>
        <w:t>Прочие правила оформления и предоставления Заявок через сайт Торговой системы определяются правилами Торговой системы, указанными на ее сайте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.5.</w:t>
        <w:tab/>
        <w:t xml:space="preserve"> Участники в составе Заявки представляют описание предлагаемого ими Товара. Описание Товара должно соответствовать требованиям,  установленным в настоящей  Документации, в том числе в Информационной карте Запроса предложений, Техническом задании, являющегося Приложением № 1 к настоящей Документации и проекте Договора, являющегося Приложением № 2 к настоящей Документаци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5.</w:t>
        <w:tab/>
        <w:t>Место и сроки поставки Товара указаны в Информационной карте Запроса Предложения Техническом задании, являющегося Приложением № 1  и  в проекте Договора, являющегося Приложением № 2 к настоящей Документаци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6.</w:t>
        <w:tab/>
        <w:t xml:space="preserve"> Начальная (максимальная) цена Договора указана в Информационной карте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</w:t>
        <w:tab/>
        <w:t xml:space="preserve"> Форма, сроки и порядок оплаты Товара указаны в Спецификации, являющегося Приложением № 1 к проекту Договора, являющегося Приложением № 1 к настоящей Документаци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8.</w:t>
        <w:tab/>
        <w:t xml:space="preserve"> Расчет цены Заявки необходимо выполнять с учетом всех затрат, налогов, пошлин и сборов согласно действующему законодательству РФ. В расчете цены должны быть учтены все инфляционные ожидания и финансовые риск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9.</w:t>
        <w:tab/>
        <w:t xml:space="preserve"> 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0.</w:t>
        <w:tab/>
        <w:t xml:space="preserve"> 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1.</w:t>
        <w:tab/>
        <w:t>Участник должен соответствовать требованиям  пункта 1.7. Положения и предоставить подтверждающие документы, перечень которых указан в разделе 10 Положени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2.</w:t>
        <w:tab/>
        <w:t xml:space="preserve">Разъяснение положений Документации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3.</w:t>
        <w:tab/>
        <w:tab/>
        <w:t xml:space="preserve">Участники вправе обратиться к Организатору за разъяснениями настоящей 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проса должна находиться доверенность (оригинал – при подаче Запроса в письменной форме, а также в отсканированном виде – при подаче Запроса в форме электронных документов через сайт Торговой системы)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4.</w:t>
        <w:tab/>
        <w:t>Запрос направляется по электронной почте на адрес  ответственного сотрудника Отдела документационного обеспечения закупочных процедур ООО «Газэнергоинформ», указанного в Информационной карте, в отсканированном виде с печатью Участника в формате PDF и редактируемом виде в формате Word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5.</w:t>
        <w:tab/>
        <w:t>Точное время получения запросов от Участников определяется на основании данных Microsoft Outlook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6.</w:t>
        <w:tab/>
        <w:t>В случае поступления запроса на разъяснение посредством функционала сайта Торговой системы, время получения запросов определяется, как общесистемное (московское) врем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7.</w:t>
        <w:tab/>
        <w:t>Заказчик обязуется ответить на любой вопрос, связанный с разъяснением настоящей Документации, который он получит не позднее, чем за 2 (два) календарных дня до истечения срока приема Заявок. При этом копия ответа (без указания источника запроса) в течение 3 (трех) дней со дня предоставления Участнику разъяснений настоящей Документации, но до истечения срока окончания приема Заявок  размещается на интернет сайте Торговой системы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8.</w:t>
        <w:tab/>
        <w:t xml:space="preserve">В случае продления срока подачи Заявок, срок подачи запросов от Участников остается неизменным.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9.</w:t>
        <w:tab/>
        <w:t>Организатор  не принимает вопросы, связанные с корректировкой и изменением проекта Договора, являющегося Приложением № 2 к настоящей Документаци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0.</w:t>
        <w:tab/>
        <w:t xml:space="preserve"> Место, дата и время вскрытия Заявок, открытия доступа к Заявкам, поданным в форме электронных документов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1.</w:t>
        <w:tab/>
        <w:t xml:space="preserve"> Критерии оценки и сопоставления Заявок указаны в Информационной карте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2.</w:t>
        <w:tab/>
        <w:t xml:space="preserve"> Оценка и сопоставление Заявок на участие в Запросе предложений осуществляется в соответствии с п. 7.6. Положени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3.</w:t>
        <w:tab/>
        <w:t xml:space="preserve"> 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4.</w:t>
        <w:tab/>
        <w:t xml:space="preserve"> Участник, подавший Заявку, признанную наилучшей, должен подписать Договор с Заказчиком не менее, чем через 10  дней после получения уведомления, предусмотренного п. 7.7.7. Положения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5.</w:t>
        <w:tab/>
        <w:t xml:space="preserve"> 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6.</w:t>
        <w:tab/>
        <w:t>Официальный источник информации о ходе и результатах запроса предложений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7.</w:t>
        <w:tab/>
        <w:t>На официальном сайте и на сайте торговой системы в сроки, установленные Положением  размещаются: извещение о проведении запроса предложения, документация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осе предложения, изменения, вносимые в такое извещение и такую документацию, разъяснения такой документации и протоколы, составленные в ходе закупки. При этом, официальная публикация данной информации производится на сайте, указанном в пункте 1 раздела 2 «Информационная карта Запроса предложений». Иные публикации указанных документов являются копиям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8.</w:t>
        <w:tab/>
        <w:t>Допускается в протоколах, размещаемых на официальном сайте и на  сайте торговой системы, не указывать сведения о составе комиссии и данных о персональном голосовании членов комиссии.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12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12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Информационная карта Запроса предложений №27-06/2012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отбору организации на поставку 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рудования электрохимической защиты от коррозии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1 лот: для нужд ОАО «Адыг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2 лот: для нужд ООО «Газпром газораспределение Йошкар-Ол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 xml:space="preserve">3 лот: для нуж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АО «Оренбургобл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4 лот: для нуж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ОО «Газпром газораспределение Самар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5 лот: для нужд ОАО  «Тулаобл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 xml:space="preserve">6 лот: для нуж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АО «Белгородоблгаз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7 лот: для нужд ОАО «Тамбовоблгаз»</w:t>
      </w:r>
    </w:p>
    <w:p>
      <w:pPr>
        <w:pStyle w:val="Normal"/>
        <w:tabs>
          <w:tab w:val="clear" w:pos="709"/>
          <w:tab w:val="left" w:pos="6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211"/>
        <w:gridCol w:w="7771"/>
        <w:gridCol w:w="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именование пунк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азчика, контактная информация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5031"/>
            </w:tblGrid>
            <w:tr>
              <w:trPr>
                <w:trHeight w:val="493" w:hRule="atLeast"/>
              </w:trPr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  <w:t>ОАО «Адыггаз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товы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/>
                  </w:pPr>
                  <w:r>
                    <w:rPr>
                      <w:lang w:val="ru-RU"/>
                    </w:rPr>
                    <w:t xml:space="preserve">Республика Адыгея, г.Майкоп, ул. </w:t>
                  </w:r>
                  <w:r>
                    <w:rPr/>
                    <w:t>Апшеронская,4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/>
                  </w:pPr>
                  <w:r>
                    <w:rPr>
                      <w:lang w:val="ru-RU"/>
                    </w:rPr>
                    <w:t xml:space="preserve">Республика Адыгея, г.Майкоп, ул. </w:t>
                  </w:r>
                  <w:r>
                    <w:rPr/>
                    <w:t>Апшеронская,4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 сайта в сети Интернет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adyg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 электронной почты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ail@adyggaz.ru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елефон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8772) 52 10 30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5B5B5B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8772) 57 03 87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ОО "Газпром газораспределение Йошкар-Ола"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нахождение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4002, Республика Марий Эл, г.Йошкар-Ола, ул.Я.Эшпая, д.145.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4002, Республика Марий Эл, г.Йошкар-Ола, ул.Я.Эшпая, д.145.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дрес сайта в сети Интернет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/>
                  </w:pPr>
                  <w:r>
                    <w:rPr/>
                    <w:t>www.mari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/>
                  </w:pPr>
                  <w:r>
                    <w:rPr/>
                    <w:t>tender@mari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35"/>
                    <w:rPr/>
                  </w:pPr>
                  <w:r>
                    <w:rPr/>
                    <w:t>(8362) 72-06-33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нахождение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рес сайта в сети Интернет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oblgaz56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oren@oblgaz56.ru</w:t>
                    </w:r>
                  </w:hyperlink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3532) 34-12-02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(3532) 34-13-13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ОО «Газпром газораспределение Самара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нахождение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45350, Самарская обл., г.Жигулевск, ул.Никитинская,д.1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45350, Самарская обл., г.Жигулевск, ул.Никитинская,д.1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www.63gaz.ru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Адрес электронной почты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info@vogk.ru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+7 (84862) 7-00-88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+7 (84862) 2 -46 -99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АО  «Тулаоблгаз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нахождение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0012 РФ г. Тула, ул. Мориса Тореза, д. 5а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0012 РФ г. Тула, ул. Мориса Тореза, д. 5а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Адрес сайта в сети Интернет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ww.tulaobl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g@tulaobl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лефон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84872) 25-24-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84872) 25-24-00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А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лгородоблгаз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нахождение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8023 г. Белгород, пер.5-ый Заводской,38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8023 г. Белгород, пер.5-ый Заводской,38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Адрес сайта в сети Интернет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www.belobl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fo@beloblgaz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лефон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 (4722) 34-17-88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7 (4722) 34-17-88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7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лот: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А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мбовоблгаз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нахождение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92000, г.Тамбов, ул.Московская, 19д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тический адре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92000, г.Тамбов, ул.Московская, 19д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Адрес сайта в сети Интернет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ww.tog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электронной почты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g@tmb.ru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лефон: 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752) 47-23-24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кс:</w:t>
                  </w:r>
                </w:p>
              </w:tc>
              <w:tc>
                <w:tcPr>
                  <w:tcW w:w="50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752) 72-45-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: ООО «Газэнергоинфор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нахождение: 117420, Москва, ул. Наметкина , д.10А, к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334, Москва, ул. Вавилова, д.5, к.3, офис 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ч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p.uzkih@gazenergoinform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ое лицо: Узких По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Запроса </w:t>
              <w:br/>
              <w:t>предложений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ставка оборудования электрохимической защиты от коррозии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1 лот: для нужд ОАО «Адыггаз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2 лот: для нужд ООО «Газпром газораспределение Йошкар-Ол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3 лот: для нуж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4 лот: для нуж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ОО «Газпром газораспределение Самар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5 лот: для нужд ОАО  «Тулаоблгаз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6 лот: для нуж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Белгородоблгаз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7 лот: для нужд ОАО «Тамбовобл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, условия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а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оставки Товара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оплаты товар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характеристики и требования  к Товару указаны  в спецификации, являющейся Приложением № 1 к настоящей Документации и проекте Договора, являющегося Приложением № 2 к настояще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Требования к Участнику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 должен соответствовать требованиям  пункта 1.7.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докум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  <w:t xml:space="preserve"> 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243"/>
            </w:tblGrid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1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1 040 030,00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2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9480,00 рублей, включая НДС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3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2 621 061,80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4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25 000,00 рублей, включая НДС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5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3 337 062,02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6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4 902 404,00 рублей, включая НДС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 xml:space="preserve">7 лот </w:t>
                  </w:r>
                </w:p>
              </w:tc>
              <w:tc>
                <w:tcPr>
                  <w:tcW w:w="52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2 407 636,62 рублей, включая НДС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транспортные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Заявки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Не установлено</w:t>
            </w:r>
          </w:p>
        </w:tc>
      </w:tr>
      <w:tr>
        <w:trPr>
          <w:trHeight w:val="4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сполнения Договора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 установлено</w:t>
            </w:r>
          </w:p>
        </w:tc>
      </w:tr>
      <w:tr>
        <w:trPr>
          <w:trHeight w:val="22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Заявок на участие в Запросе предложений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widowControl/>
              <w:ind w:left="0"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1, 2, 6,7 ло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741"/>
              <w:gridCol w:w="1323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/п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именование критер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есомость критерия 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Цена договор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рок поставк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словия оплаты поставк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756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1"/>
                    <w:widowControl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  <w:u w:val="single"/>
                      <w:lang w:val="ru-RU"/>
                    </w:rPr>
                  </w:r>
                </w:p>
                <w:p>
                  <w:pPr>
                    <w:pStyle w:val="211"/>
                    <w:widowControl/>
                    <w:ind w:left="0" w:hanging="0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3 лот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ритери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омость критерия 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а договор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поставк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7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widowControl/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  <w:u w:val="single"/>
                      <w:lang w:val="ru-RU"/>
                    </w:rPr>
                  </w:r>
                </w:p>
                <w:p>
                  <w:pPr>
                    <w:pStyle w:val="211"/>
                    <w:widowControl/>
                    <w:ind w:left="0" w:hanging="0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4, 5 лот</w:t>
                  </w:r>
                </w:p>
                <w:p>
                  <w:pPr>
                    <w:pStyle w:val="211"/>
                    <w:widowControl/>
                    <w:ind w:left="0" w:hanging="0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а договор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 поставк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6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ценки Заявок в  соответствии с заявленными Заказчиком критериями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тинг заявки на участие в запрос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Рейтинг заявки на участие в конкурсе i-го участника конкурса определяется по формуле: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2, 6, 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ло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=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  * 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* 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Б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  *</w:t>
            </w:r>
            <w:r>
              <w:rPr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, 4, 5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ло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 Ri =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 * 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Ц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 +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i * 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i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Цi ,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, БУi, 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i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Совокупная значимость всех критериев равна 100 процентам. Максимальная оценка в баллах по критериям БЦ i,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 , БУi,  – 100 баллов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. ОЦЕНКА ПО КРИТЕРИЮ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ЦЕНА ДОГОВОР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= 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 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где: Б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– оценка по критерию «цена договора, цена единицы продукции с учетом всех налогов, сборов и прочих расходов в соответствии с законодательством Российской Федерации» i-го участника конкурса, баллы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– предложение участника конкурса о цене договора, цене единицы продукции, указанной в заявке на участие в закупочной процедуре i-го участника конкурса, руб.с НДС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– минимальное предложение участника конкурса о цене договора, цене единицы продукции, указанной в заявке на участие в конкурсе из представленных участниками конкурса предложений, руб. с НДС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5657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ЦЕНКА ПО КРИТЕРИЮ «СРОК ПОСТАВ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Сi</w:t>
              <w:tab/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max-Ci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  <w:tab/>
              <w:t>*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max-C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й в Заявке/Предложении i-го участника запроса предложений, в единицах измерения срока (год. Месяц, день, числ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mах – предельный (максимально допустимый) срок поставки товара, в единицах измерения срока (год. Месяц, день, число), указанный в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min – минимальное предложение участника запроса предложений о сроке поставки, указанной в Заявке/Предложении из предложений, представленных участниками запроса предложений, в единицах измерения срока (год. Месяц, день, числ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ЦЕНКА ПО КРИТЕРИЮ «УСЛОВИЯ ОПЛАТ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6, 7  лот: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7"/>
              <w:gridCol w:w="1401"/>
              <w:gridCol w:w="61"/>
            </w:tblGrid>
            <w:tr>
              <w:trPr>
                <w:trHeight w:val="243" w:hRule="atLeast"/>
                <w:cantSplit w:val="true"/>
              </w:trPr>
              <w:tc>
                <w:tcPr>
                  <w:tcW w:w="5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словия оплаты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Балл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плата за поставленный Товар в размере 100% осуществляется Покупателем в течение 10(десяти) календарных дней с момента подписания договора 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ind w:left="-836" w:firstLine="83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лата за поставленный Товар осуществляет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ванс (30% от стоимости Товара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10 (десяти) календарных дней с момента подписания Сторонами Догово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ставшаяся часть (70% от стоимости Товара)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30-39 (тридцати-тридцати девяти) календарных дней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5 балл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ind w:left="-836" w:firstLine="83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лата за поставленный Товар осуществляет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ванс (30% от стоимости Товара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10 (десяти) календарных дней с момента подписания Сторонами Догово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ставшаяся часть (70% от стоимости Товара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40-49 (сорока-сорока девяти) календарных дней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лл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ind w:left="-836" w:firstLine="83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лата за поставленный Товар осуществляет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ванс (30% от стоимости Товара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10 (десяти) календарных дней с момента подписания Сторонами Догово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ставшаяся часть (70% от стоимости Товара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50-59 (пятидесяти- пятидесяти девяти) календарных дней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ллов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ind w:left="-836" w:firstLine="83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лата за поставленный Товар осуществляет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ванс (30% от стоимости Товара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10 (десяти) календарных дней с момента подписания Сторонами Догово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ставшаяся часть (70% от стоимости Товара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в течение 60-ти (тридцати) календарных дней и более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0 баллов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1, 2 лот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2"/>
              <w:gridCol w:w="1200"/>
            </w:tblGrid>
            <w:tr>
              <w:trPr>
                <w:trHeight w:val="243" w:hRule="atLeast"/>
                <w:cantSplit w:val="true"/>
              </w:trPr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словия оплаты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Баллы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плата за поставленный Товар в размере 100% осуществляется Покупателем в течение 10(десяти) календарных дней с момента подписания договора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ind w:left="-836" w:firstLine="83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лата за поставленный Товар осуществляетс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Аванс (30% от стоимости Товара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10 (десяти) календарных дней с момента подписания Сторонами Договор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ставшаяся часть (70% от стоимости Товара)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течение 10(десяти) календарных дней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0 балл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лата за поставленный Товар в размере 100% осуществляется Покупателем в течение 30 (тридцати) календарных дней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даты начала и окончания срока подачи Заявок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а подается в письменной форме в запечатанном конверте по адресу: 119334, г. Москва, ул. Вавилова, д.5, к.3, офис 311, и в форме электронных документов через сайт Торговой системы «ГазНефтеторг.ру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www.gazneftetor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начала приема Заявок на участие в Запросе предложен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0» июня 2012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окончания приема Заявок на участие в Запросе предложен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9» июня 2012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.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, время и место проведения процедуры вскрытия конвертов с Заявками и открытия доступа к Заявкам, поданным в форме электронных документов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19» июня  2012 года, 12:00 (время московск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цедуры вскрытия конвертов с Заявкам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334, Москва, Вавилова ул., д. 5, корп. 3, оф. 311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0» июня  2012 года 12:00 (время московск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334, Москва, Вавилова ул., д. 5, корп. 3, оф. 3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: не позднее  «26» июня  2012 года 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заключения договора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«05» июля  2012 года 12:00 (время московское)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Образцы форм документов, включаемых в Заявку</w:t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bCs/>
          <w:i/>
          <w:i/>
          <w:i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Письмо о подаче Заявки на участие в Запросе предложений (Форма 1).</w:t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Cs/>
          <w:i/>
          <w:i/>
          <w:iCs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FF0000"/>
          <w:w w:val="100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___» 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                                                 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е господа!</w:t>
      </w:r>
    </w:p>
    <w:p>
      <w:pPr>
        <w:pStyle w:val="23"/>
        <w:tabs>
          <w:tab w:val="left" w:pos="0" w:leader="none"/>
          <w:tab w:val="left" w:pos="709" w:leader="none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учив Извещение о проведении открытого запроса предложений № ________, опубликованное на Интернет сайте Заказчика и  на сайте торговой системы  «ГазНефтеторг.ру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gazneftetorg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и Документацию о запросе предложений, и принимая установленные в них требования и условия запроса предложений, в том числе все условия Договора, включенного в Документацию о запросе предложений, </w:t>
      </w:r>
    </w:p>
    <w:p>
      <w:pPr>
        <w:pStyle w:val="23"/>
        <w:tabs>
          <w:tab w:val="left" w:pos="0" w:leader="none"/>
          <w:tab w:val="left" w:pos="709" w:leader="none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лное наименование и юридический адрес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  <w:r>
        <w:rPr>
          <w:rFonts w:cs="Times New Roman" w:ascii="Times New Roman" w:hAnsi="Times New Roman"/>
          <w:i/>
          <w:szCs w:val="24"/>
        </w:rPr>
        <w:t xml:space="preserve"> _________________________________________________________________________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ер и наименование запроса предложения (наименование лота)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а Заявки на участие в запросе предложения (лоте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 поставки товара, с момента заключения догов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оплаты поставки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Заявка на участие в запросе предложений имеет правовой статус оферты и действует до «_____»_____________ год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указывается окончание срока действия Зая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Заявка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99"/>
        <w:gridCol w:w="180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ложение 1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мерческое предложение (Форма 2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___ листах;</w:t>
            </w:r>
          </w:p>
        </w:tc>
      </w:tr>
      <w:tr>
        <w:trPr>
          <w:trHeight w:val="325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ложение 2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кета Участника (Форма 3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___ листах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ложение 3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фик поставки (форма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___ листах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ложение 4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фик оплаты поставки (форма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___ листах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tabs>
          <w:tab w:val="clear" w:pos="709"/>
          <w:tab w:val="left" w:pos="108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  <w:t>Да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и по заполн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 Участник закупочной процедуры приводит номер и дату письма о подаче офе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 Участник закупочной процедуры указывает свое фирменное наименование (в т.ч. организационно-правовую форму) и свой адрес, основные условия выполн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рок действия заявки должен составлять не менее 90 дней с момента вскрытия конв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709" w:gutter="0" w:header="0" w:top="703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 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к письму 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о подаче Заявки на участие в запросе предложений №_____________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2" w:leader="none"/>
        </w:tabs>
        <w:spacing w:lineRule="auto" w:line="240" w:before="0" w:after="0"/>
        <w:ind w:left="720" w:right="1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ерческое предложение (Форма 2)</w:t>
      </w:r>
    </w:p>
    <w:p>
      <w:pPr>
        <w:pStyle w:val="Normal"/>
        <w:spacing w:lineRule="auto" w:line="240" w:before="0" w:after="0"/>
        <w:ind w:left="10443"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Header"/>
        <w:numPr>
          <w:ilvl w:val="2"/>
          <w:numId w:val="3"/>
        </w:numPr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асчет цены </w:t>
      </w:r>
      <w:r>
        <w:rPr>
          <w:rFonts w:cs="Times New Roman" w:ascii="Times New Roman" w:hAnsi="Times New Roman"/>
          <w:b/>
          <w:szCs w:val="24"/>
        </w:rPr>
        <w:t>Заявки на участие в запросе предложений</w:t>
      </w:r>
    </w:p>
    <w:p>
      <w:pPr>
        <w:pStyle w:val="Header"/>
        <w:numPr>
          <w:ilvl w:val="2"/>
          <w:numId w:val="3"/>
        </w:numPr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2"/>
          <w:numId w:val="3"/>
        </w:numPr>
        <w:spacing w:lineRule="auto" w:line="240" w:before="0" w:after="0"/>
        <w:ind w:left="0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и адрес Участника закупочной процедуры: _________________________________</w:t>
      </w:r>
    </w:p>
    <w:p>
      <w:pPr>
        <w:pStyle w:val="Header"/>
        <w:numPr>
          <w:ilvl w:val="2"/>
          <w:numId w:val="3"/>
        </w:numPr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6"/>
        <w:gridCol w:w="3699"/>
        <w:gridCol w:w="2815"/>
        <w:gridCol w:w="810"/>
        <w:gridCol w:w="1120"/>
        <w:gridCol w:w="1336"/>
        <w:gridCol w:w="1789"/>
      </w:tblGrid>
      <w:tr>
        <w:trPr>
          <w:tblHeader w:val="true"/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к поставке Това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б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уб.</w:t>
            </w:r>
          </w:p>
        </w:tc>
      </w:tr>
      <w:tr>
        <w:trPr>
          <w:tblHeader w:val="true"/>
          <w:trHeight w:val="6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именовани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Товар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е характерист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комплектация, гарантийный ср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изводител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  <w:lang w:val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hadow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hadow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Итого (с учетом транспортных, накладных и прочих расходов) с НД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ДС (или НДС не облагается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hadow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hadow/>
                <w:spacing w:val="-20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numPr>
          <w:ilvl w:val="2"/>
          <w:numId w:val="3"/>
        </w:numPr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spacing w:lineRule="auto" w:line="240" w:before="0" w:after="0"/>
        <w:ind w:left="770" w:right="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ководитель организации </w:t>
        <w:tab/>
        <w:t>___/_______________(ФИО)                               М.П.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подпись)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144" w:leader="none"/>
          <w:tab w:val="left" w:pos="5774" w:leader="underscore"/>
          <w:tab w:val="left" w:pos="8218" w:leader="underscore"/>
        </w:tabs>
        <w:spacing w:lineRule="auto" w:line="240" w:before="0" w:after="0"/>
        <w:ind w:left="3682" w:right="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spacing w:lineRule="auto" w:line="240" w:before="0" w:after="0"/>
        <w:ind w:left="4214"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дата)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70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spacing w:lineRule="auto" w:line="240" w:before="0" w:after="0"/>
        <w:ind w:firstLine="1040"/>
        <w:jc w:val="right"/>
        <w:outlineLvl w:val="1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Приложение № 2 </w:t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jc w:val="right"/>
        <w:outlineLvl w:val="1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к письму о подаче Заявки на участие в запросе предложений №____________</w:t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Анкета Участника (Форма 3)</w:t>
      </w:r>
      <w:r>
        <w:rPr>
          <w:rStyle w:val="FootnoteAnchor"/>
          <w:rFonts w:cs="Times New Roman" w:ascii="Times New Roman" w:hAnsi="Times New Roman"/>
          <w:w w:val="100"/>
          <w:sz w:val="24"/>
          <w:szCs w:val="24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.</w:t>
      </w:r>
    </w:p>
    <w:p>
      <w:pPr>
        <w:pStyle w:val="33"/>
        <w:numPr>
          <w:ilvl w:val="0"/>
          <w:numId w:val="0"/>
        </w:numPr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w w:val="1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именование и адрес Участника закупочной процедуры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5663"/>
        <w:gridCol w:w="6"/>
        <w:gridCol w:w="3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овые адре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ы Участника (с указанием кода горо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с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 указанием кода горо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электронной почты Участника, web-сай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/КПП Участн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илиалы: перечислить наименования и почтовые адре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дения о необходимости одобрения заключения сделки уполномоченными орган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/Заказч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  <w:t>Да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струкции по заполнению</w:t>
      </w:r>
    </w:p>
    <w:p>
      <w:pPr>
        <w:pStyle w:val="Style32"/>
        <w:numPr>
          <w:ilvl w:val="0"/>
          <w:numId w:val="14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 закупочной процедуры приводит номер и дату письма о подаче оферты, приложением к которому является данная анкета.</w:t>
      </w:r>
    </w:p>
    <w:p>
      <w:pPr>
        <w:pStyle w:val="Style32"/>
        <w:numPr>
          <w:ilvl w:val="0"/>
          <w:numId w:val="14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 закупочной процедуры указывает свое фирменное наименование (в т.ч. организационно-правовую форму) и свой адрес.</w:t>
      </w:r>
    </w:p>
    <w:p>
      <w:pPr>
        <w:pStyle w:val="Style32"/>
        <w:numPr>
          <w:ilvl w:val="0"/>
          <w:numId w:val="14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закупочной процедуры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32"/>
        <w:numPr>
          <w:ilvl w:val="0"/>
          <w:numId w:val="14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афе 8 «Банковские реквизиты…» указываются реквизиты, которые будут использованы при заключении Договор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3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о подаче Заявки на участие в запросе предложений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поставки (форма 4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именование и адрес Участника закупочной процедуры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чало выполнения поставки: «___»____________________год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кончание выполнения поставки: «___»____________________год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этап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График выполнения, в неделях (днях) с момента подписания Договор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  <w:t>Дата</w:t>
        <w:tab/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Инструкции по заполн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частник закупочной процедуры указывает дату и номер Заявки в соответствии с письмом о подаче офер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астник закупочной процедуры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этап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ставка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авк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4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о подаче Заявки на участие в запросе предложений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к оплаты поставки (форма 5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/>
      </w:pPr>
      <w:r>
        <w:rPr/>
        <w:t>Наименование и адрес Участника закупочной процедуры: 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3025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эта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омер этапа в графике постав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ок платеж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 общая сумма, руб. с НД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  <w:t>Да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исьму о подаче Заявки на участие в запросе предложений №____________</w:t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ь документов, содержащихся в Заявке на участие в Запросе предложений (Форма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85"/>
        <w:gridCol w:w="1024"/>
        <w:gridCol w:w="971"/>
      </w:tblGrid>
      <w:tr>
        <w:trPr>
          <w:tblHeader w:val="true"/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с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ниц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ое предложение (Форма 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а Участника (Форма 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ы, подтверждающие правоспособность и квалификацию Участника: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080" w:leader="none"/>
                <w:tab w:val="left" w:pos="2160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tabs>
          <w:tab w:val="clear" w:pos="709"/>
          <w:tab w:val="left" w:pos="1260" w:leader="none"/>
          <w:tab w:val="left" w:pos="1440" w:leader="none"/>
        </w:tabs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09"/>
          <w:tab w:val="left" w:pos="1260" w:leader="none"/>
          <w:tab w:val="left" w:pos="1440" w:leader="none"/>
        </w:tabs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входящие в Заявку, поданную в письменной форме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</w:t>
        <w:tab/>
        <w:t xml:space="preserve"> </w:t>
        <w:tab/>
        <w:t>/_______________(ФИО)</w:t>
      </w:r>
    </w:p>
    <w:p>
      <w:pPr>
        <w:pStyle w:val="Normal"/>
        <w:tabs>
          <w:tab w:val="clear" w:pos="709"/>
          <w:tab w:val="left" w:pos="3562" w:leader="none"/>
          <w:tab w:val="left" w:pos="5774" w:leader="underscore"/>
          <w:tab w:val="left" w:pos="821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  <w:t>Да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 к Документации о Запросе предложений: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1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3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4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5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6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7 лот: .Проект договора на 6 л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8 лот: .Проект договора на 6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 1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Документации о запросе пред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 ПОСТАВКИ № </w:t>
      </w:r>
      <w:r>
        <w:rPr>
          <w:lang w:val="ru-RU"/>
        </w:rPr>
        <w:t>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.  </w:t>
      </w:r>
      <w:r>
        <w:rPr>
          <w:highlight w:val="lightGray"/>
          <w:lang w:val="ru-RU"/>
        </w:rPr>
        <w:t>Москва</w:t>
      </w:r>
      <w:r>
        <w:rPr>
          <w:lang w:val="ru-RU"/>
        </w:rPr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(Наименование контрагента)</w:t>
      </w:r>
      <w:r>
        <w:rPr>
          <w:lang w:val="ru-RU"/>
        </w:rPr>
        <w:t xml:space="preserve">, именуемое в дальнейшем «Поставщик», в лице </w:t>
      </w:r>
      <w:r>
        <w:rPr>
          <w:i/>
          <w:lang w:val="ru-RU"/>
        </w:rPr>
        <w:t>(должность, ФИО)</w:t>
      </w:r>
      <w:r>
        <w:rPr>
          <w:lang w:val="ru-RU"/>
        </w:rPr>
        <w:t xml:space="preserve">, действующего на основании </w:t>
      </w:r>
      <w:r>
        <w:rPr>
          <w:i/>
          <w:lang w:val="ru-RU"/>
        </w:rPr>
        <w:t>(______)</w:t>
      </w:r>
      <w:r>
        <w:rPr>
          <w:lang w:val="ru-RU" w:eastAsia="en-US"/>
        </w:rPr>
        <w:t>,</w:t>
      </w:r>
      <w:r>
        <w:rPr>
          <w:lang w:val="ru-RU"/>
        </w:rPr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_____________, в лице Генерального директора ООО «Газэнергоинформ» Каратаева Радислава Анатольевича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  <w:lang w:val="ru-RU"/>
        </w:rPr>
        <w:t>(предмет сделки)</w:t>
      </w:r>
      <w:r>
        <w:rPr>
          <w:lang w:val="ru-RU"/>
        </w:rPr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714" w:hanging="357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lang w:val="ru-RU"/>
        </w:rPr>
        <w:t xml:space="preserve">ООО «Газэнергоинформ», подписывая настоящий договор, действует от имени и по поручению </w:t>
      </w:r>
      <w:r>
        <w:rPr/>
        <w:t xml:space="preserve">Покупателя, в рамках агентского договора № </w:t>
      </w:r>
      <w:r>
        <w:rPr>
          <w:lang w:val="en-US" w:eastAsia="en-US"/>
        </w:rPr>
        <w:t>12-56-78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 xml:space="preserve">. 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Права и обязанности по настоящему договору возникают непосредственно у Покупател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лательщиком по настоящему Договору является ООО «Газэнергоинформ»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Юридический адрес: 117420, г. Москва, ул. Наметкина, д. 10 «А», корп.1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Фактический адрес: 119334, г. Москва, ул. Вавилова, д.5, корп. 3, офис 311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ИНН 7728696530 / КПП 772801001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ОКПО 60510227 / ОГРН 1097746173249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14" w:hanging="357"/>
        <w:jc w:val="center"/>
        <w:rPr/>
      </w:pPr>
      <w:r>
        <w:rPr/>
        <w:t>КАЧЕСТВО ТОВА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14" w:hanging="357"/>
        <w:jc w:val="center"/>
        <w:rPr/>
      </w:pPr>
      <w:r>
        <w:rPr/>
        <w:t>ПОРЯДОК И УСЛОВИЯ ПОСТАВК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Право собственности на Товар переходит к Покупателю или Грузополучателю с момента поставки, определяемого в соответствии с п.4.2.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9"/>
        <w:numPr>
          <w:ilvl w:val="0"/>
          <w:numId w:val="15"/>
        </w:numPr>
        <w:jc w:val="center"/>
        <w:rPr/>
      </w:pPr>
      <w:r>
        <w:rPr/>
        <w:t>ЦЕНА ТОВАРА И ПОРЯДОК РАСЧЕТОВ</w:t>
      </w:r>
    </w:p>
    <w:p>
      <w:pPr>
        <w:pStyle w:val="Style29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Датой оплаты считается дата списания денежных средств с расчетного счета ООО «Газэнергоинформ»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14" w:hanging="357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120" w:after="120"/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/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center"/>
        <w:rPr/>
      </w:pPr>
      <w:r>
        <w:rPr/>
        <w:t>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Газэнергоинформ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ратаев Р.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Газэнергоинфор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539" w:right="386" w:gutter="0" w:header="142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3"/>
        <w:gridCol w:w="1709"/>
        <w:gridCol w:w="2229"/>
        <w:gridCol w:w="981"/>
        <w:gridCol w:w="1104"/>
        <w:gridCol w:w="2213"/>
        <w:gridCol w:w="2214"/>
        <w:gridCol w:w="2455"/>
        <w:gridCol w:w="5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1,2 У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5,0 У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3,0 У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ТМ-GSM 1,2 У1 со счетчиком электроэнергии Меркурий-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1,2 У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3,0 У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тодной защиты автоматическое УКЗТ-АУ ОПЕ 5,0 У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тор магниевый ПМ-10У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Бр.Башиловых, 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о-сульфатный электрод сравнения ЭСМС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нбур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онтрольно-измерительного пункта СКИП-1-0-2-2,0-УХЛ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Бр.Башиловых, 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контрольно-измерительного пункта СКИП-1-0-3-2,0-УХЛ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Бр.Башиловых, 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азснабсервис ОАО ''Оренбургоблгаз''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оимость доставки Товара до указанного адреса входит в стоимость Товара, указанную в п.1 настоящей Спецификаци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 позднее августа 2012 года, является критерием поставк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нс (30% от стоимости Товара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10 (десяти) календарных дней с момента подписания Сторонами Договор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вшаяся часть (70% от стоимости Товара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30(тридцати) календарных дней с даты подписания уполномоченными представителями сторон товарной накладной ТОРГ-12, акта приема-передачи, и при условии получения Плательщиком по настоящему договору счета-фактуры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0" w:leader="none"/>
              </w:tabs>
              <w:spacing w:before="0" w:after="200"/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</w:rPr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олжность, подпись, ФИО)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Cambria" w:cs="Cambria"/>
                <w:lang w:val="ru-RU" w:eastAsia="en-US"/>
              </w:rPr>
              <w:t xml:space="preserve">    </w:t>
            </w:r>
            <w:r>
              <w:rPr>
                <w:i/>
                <w:lang w:val="ru-RU"/>
              </w:rPr>
              <w:t>должность, подпись, ФИО)</w:t>
            </w:r>
          </w:p>
          <w:p>
            <w:pPr>
              <w:pStyle w:val="Normal"/>
              <w:spacing w:before="120" w:after="20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137" w:top="1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  <w:numRestart w:val="eachPage"/>
      </w:footnotePr>
      <w:type w:val="nextPage"/>
      <w:pgSz w:w="11906" w:h="16838"/>
      <w:pgMar w:left="720" w:right="851" w:gutter="0" w:header="283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tabs>
          <w:tab w:val="clear" w:pos="709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" w:leader="none"/>
      </w:tabs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" w:leader="none"/>
      </w:tabs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spacing w:before="0" w:after="200"/>
            <w:jc w:val="right"/>
            <w:rPr>
              <w:sz w:val="20"/>
            </w:rPr>
          </w:pPr>
          <w:r>
            <w:rPr>
              <w:sz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spacing w:before="0" w:after="200"/>
            <w:jc w:val="right"/>
            <w:rPr>
              <w:sz w:val="20"/>
            </w:rPr>
          </w:pPr>
          <w:r>
            <w:rPr>
              <w:sz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spacing w:before="0" w:after="200"/>
            <w:jc w:val="center"/>
            <w:rPr>
              <w:sz w:val="20"/>
            </w:rPr>
          </w:pPr>
          <w:r>
            <w:rPr>
              <w:sz w:val="28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3"/>
      <w:numFmt w:val="decimal"/>
      <w:lvlText w:val="%1.%4.%5.%6.%7.%8.%9.נ"/>
      <w:lvlJc w:val="left"/>
      <w:pPr>
        <w:tabs>
          <w:tab w:val="num" w:pos="1800"/>
        </w:tabs>
        <w:ind w:left="1800" w:hanging="18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Текст сноски Знак"/>
    <w:qFormat/>
    <w:rPr>
      <w:rFonts w:ascii="Cambria" w:hAnsi="Cambria" w:cs="Cambria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sz w:val="28"/>
      <w:szCs w:val="22"/>
      <w:lang w:val="en-US"/>
    </w:rPr>
  </w:style>
  <w:style w:type="character" w:styleId="2">
    <w:name w:val="Основной текст с отступом 2 Знак"/>
    <w:qFormat/>
    <w:rPr>
      <w:sz w:val="28"/>
      <w:szCs w:val="22"/>
      <w:lang w:val="en-US"/>
    </w:rPr>
  </w:style>
  <w:style w:type="character" w:styleId="21">
    <w:name w:val="Основной текст 2 Знак"/>
    <w:qFormat/>
    <w:rPr>
      <w:sz w:val="28"/>
      <w:szCs w:val="22"/>
      <w:lang w:val="en-US"/>
    </w:rPr>
  </w:style>
  <w:style w:type="character" w:styleId="31">
    <w:name w:val="Основной текст с отступом 3 Знак"/>
    <w:qFormat/>
    <w:rPr>
      <w:w w:val="93"/>
      <w:sz w:val="28"/>
      <w:szCs w:val="22"/>
      <w:lang w:val="en-US"/>
    </w:rPr>
  </w:style>
  <w:style w:type="character" w:styleId="Style8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9">
    <w:name w:val="Нижний колонтитул Знак"/>
    <w:qFormat/>
    <w:rPr>
      <w:sz w:val="28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482213">
    <w:name w:val="rvts482213"/>
    <w:qFormat/>
    <w:rPr>
      <w:rFonts w:ascii="Verdana" w:hAnsi="Verdana" w:cs="Times New Roman"/>
      <w:color w:val="000000"/>
      <w:sz w:val="16"/>
      <w:szCs w:val="16"/>
      <w:u w:val="none"/>
      <w:shd w:fill="auto" w:val="clear"/>
    </w:rPr>
  </w:style>
  <w:style w:type="character" w:styleId="Style10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IniiaiieoaenoCiaeCiae">
    <w:name w:val="Iniiaiie oaeno Ciae Ciae Знак"/>
    <w:qFormat/>
    <w:rPr>
      <w:rFonts w:cs="Times New Roman"/>
      <w:b/>
      <w:sz w:val="32"/>
      <w:lang w:val="ru-RU" w:bidi="ar-SA"/>
    </w:rPr>
  </w:style>
  <w:style w:type="character" w:styleId="Style13">
    <w:name w:val="Îñíîâíîé òåêñò Çíàê Çíàê Знак"/>
    <w:qFormat/>
    <w:rPr>
      <w:rFonts w:cs="Times New Roman"/>
      <w:sz w:val="24"/>
      <w:lang w:val="ru-RU" w:bidi="ar-SA"/>
    </w:rPr>
  </w:style>
  <w:style w:type="character" w:styleId="Style14">
    <w:name w:val="Название Знак"/>
    <w:qFormat/>
    <w:rPr>
      <w:rFonts w:cs="Times New Roman"/>
      <w:smallCaps/>
      <w:sz w:val="52"/>
      <w:szCs w:val="5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121">
    <w:name w:val="абзац 12 Знак1"/>
    <w:qFormat/>
    <w:rPr>
      <w:rFonts w:ascii="Times New Roman CYR" w:hAnsi="Times New Roman CYR" w:cs="Times New Roman"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12">
    <w:name w:val="Стиль 12 пт полужирный Междустр.интервал:  одинарный"/>
    <w:qFormat/>
    <w:rPr>
      <w:b/>
      <w:bCs w:val="false"/>
      <w:sz w:val="24"/>
      <w:szCs w:val="24"/>
    </w:rPr>
  </w:style>
  <w:style w:type="character" w:styleId="Style16">
    <w:name w:val="Основной текст Знак"/>
    <w:qFormat/>
    <w:rPr>
      <w:b/>
      <w:sz w:val="32"/>
      <w:szCs w:val="22"/>
      <w:lang w:val="en-US"/>
    </w:rPr>
  </w:style>
  <w:style w:type="character" w:styleId="Style17">
    <w:name w:val="Текст ТД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Стиль3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680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ind w:firstLine="1040"/>
    </w:pPr>
    <w:rPr>
      <w:w w:val="93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w w:val="93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Times New Roman"/>
      <w:color w:val="auto"/>
      <w:sz w:val="24"/>
      <w:szCs w:val="22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Q1">
    <w:name w:val="Q1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9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2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rFonts w:eastAsia="Arial Unicode MS"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9" w:right="82" w:hanging="0"/>
      <w:jc w:val="both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Indent1">
    <w:name w:val="Indent1"/>
    <w:basedOn w:val="Normal"/>
    <w:qFormat/>
    <w:pPr>
      <w:spacing w:before="120" w:after="200"/>
      <w:ind w:left="1134" w:right="284" w:hanging="0"/>
      <w:jc w:val="both"/>
    </w:pPr>
    <w:rPr>
      <w:color w:val="00000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sz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25">
    <w:name w:val="Список 2"/>
    <w:basedOn w:val="Normal"/>
    <w:qFormat/>
    <w:pPr>
      <w:ind w:left="566" w:hanging="283"/>
    </w:pPr>
    <w:rPr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BodyText21">
    <w:name w:val="Body Text 21"/>
    <w:basedOn w:val="Normal"/>
    <w:qFormat/>
    <w:pPr>
      <w:ind w:right="1" w:hanging="0"/>
      <w:jc w:val="both"/>
    </w:pPr>
    <w:rPr>
      <w:spacing w:val="12"/>
      <w:sz w:val="28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текс"/>
    <w:basedOn w:val="Normal"/>
    <w:qFormat/>
    <w:pPr>
      <w:spacing w:before="120" w:after="120"/>
      <w:ind w:firstLine="397"/>
      <w:jc w:val="both"/>
    </w:pPr>
    <w:rPr>
      <w:rFonts w:ascii="Arial" w:hAnsi="Arial" w:cs="Arial"/>
      <w:sz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" w:hAnsi="Arial" w:cs="Arial"/>
      <w:sz w:val="24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</w:pPr>
    <w:rPr>
      <w:spacing w:val="10"/>
      <w:sz w:val="24"/>
    </w:rPr>
  </w:style>
  <w:style w:type="paragraph" w:styleId="Style24">
    <w:name w:val="Ïîÿñíèòåëüíàÿ çàïèñêà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0" w:after="200"/>
      <w:ind w:left="8160" w:hanging="0"/>
      <w:jc w:val="both"/>
    </w:pPr>
    <w:rPr>
      <w:rFonts w:ascii="Cambria" w:hAnsi="Cambria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firstLine="5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14"/>
      <w:szCs w:val="1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28">
    <w:name w:val="xl128"/>
    <w:basedOn w:val="Normal"/>
    <w:qFormat/>
    <w:pPr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spacing w:before="280" w:after="280"/>
      <w:textAlignment w:val="bottom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textAlignment w:val="bottom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bottom"/>
    </w:pPr>
    <w:rPr>
      <w:b/>
      <w:bCs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абзац 12"/>
    <w:basedOn w:val="Normal"/>
    <w:qFormat/>
    <w:pPr>
      <w:spacing w:before="120" w:after="200"/>
      <w:ind w:firstLine="709"/>
      <w:jc w:val="both"/>
    </w:pPr>
    <w:rPr>
      <w:rFonts w:ascii="Times New Roman CYR" w:hAnsi="Times New Roman CYR" w:cs="Times New Roman CYR"/>
      <w:sz w:val="24"/>
      <w:szCs w:val="20"/>
      <w:lang w:val="ru-RU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6">
    <w:name w:val="Продолжение списка 3"/>
    <w:basedOn w:val="Normal"/>
    <w:qFormat/>
    <w:pPr>
      <w:tabs>
        <w:tab w:val="clear" w:pos="709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30">
    <w:name w:val="Текст ТД"/>
    <w:basedOn w:val="Normal"/>
    <w:qFormat/>
    <w:pPr>
      <w:numPr>
        <w:ilvl w:val="0"/>
        <w:numId w:val="11"/>
      </w:numPr>
      <w:autoSpaceDE w:val="false"/>
      <w:spacing w:lineRule="auto" w:line="24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432" w:leader="none"/>
      </w:tabs>
      <w:spacing w:before="0" w:after="200"/>
      <w:ind w:left="432" w:hanging="432"/>
      <w:contextualSpacing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37">
    <w:name w:val="Стиль3"/>
    <w:basedOn w:val="22"/>
    <w:qFormat/>
    <w:pPr>
      <w:widowControl w:val="false"/>
      <w:numPr>
        <w:ilvl w:val="0"/>
        <w:numId w:val="12"/>
      </w:num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1040"/>
    </w:pPr>
    <w:rPr>
      <w:rFonts w:cs="Cambria"/>
      <w:w w:val="93"/>
      <w:sz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Пункт"/>
    <w:basedOn w:val="Normal"/>
    <w:qFormat/>
    <w:pPr>
      <w:tabs>
        <w:tab w:val="clear" w:pos="709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32">
    <w:name w:val="Подпункт"/>
    <w:basedOn w:val="Style31"/>
    <w:qFormat/>
    <w:pPr/>
    <w:rPr/>
  </w:style>
  <w:style w:type="paragraph" w:styleId="Style33">
    <w:name w:val="Подподпункт"/>
    <w:basedOn w:val="Style32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9">
    <w:name w:val="Пункт2"/>
    <w:basedOn w:val="Style31"/>
    <w:qFormat/>
    <w:pPr>
      <w:keepNext w:val="true"/>
      <w:numPr>
        <w:ilvl w:val="0"/>
        <w:numId w:val="13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Обычный 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http://www.gazneftetorg.ru/" TargetMode="External"/><Relationship Id="rId8" Type="http://schemas.openxmlformats.org/officeDocument/2006/relationships/hyperlink" Target="http://www.gazneftetorg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2:56:00Z</dcterms:created>
  <dc:creator>GRETSVEA</dc:creator>
  <dc:description/>
  <cp:keywords/>
  <dc:language>en-US</dc:language>
  <cp:lastModifiedBy>Кирющенко А.Ю.</cp:lastModifiedBy>
  <cp:lastPrinted>2012-05-16T12:41:00Z</cp:lastPrinted>
  <dcterms:modified xsi:type="dcterms:W3CDTF">2012-07-31T06:34:00Z</dcterms:modified>
  <cp:revision>32</cp:revision>
  <dc:subject/>
  <dc:title>УТВЕРЖДАЮ</dc:title>
</cp:coreProperties>
</file>