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к газовым плитам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озничной торговл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85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5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к газовым плита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и.о. генерального директора ОАО «Оренбургоблгаз» от 27 июня 2012 года № 564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5 июля 2012 года в 10-3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85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о 2 (два) конверта с заявками на участие в запросе предложений (запечатанные и маркированные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2.07.2012, </w:t>
      </w:r>
      <w:r>
        <w:rPr>
          <w:rFonts w:cs="Arial" w:ascii="Arial" w:hAnsi="Arial"/>
          <w:b/>
          <w:i/>
        </w:rPr>
        <w:t>индивидуальный код № 85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аззапчасть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214014, Россия, г.Смоленск, ул.Твардовского, 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7 080,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5 644,00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Результаты вскрытия конверта с заявкой на участие в запросе предложений с регистрационным номером 2, поступившего 05.07.2012, </w:t>
      </w:r>
      <w:r>
        <w:rPr>
          <w:rFonts w:cs="Arial" w:ascii="Arial" w:hAnsi="Arial"/>
          <w:b/>
          <w:i/>
        </w:rPr>
        <w:t>индивидуальный код № 85-т/2012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ЕФЕСТ-НЕВА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45050, Самарская область, г.Тольятти, а/я 465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7 080,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4 880,00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05 июля 2012 года в 10-55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8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7-06T14:56:00Z</cp:lastPrinted>
  <dcterms:modified xsi:type="dcterms:W3CDTF">2012-07-09T05:40:00Z</dcterms:modified>
  <cp:revision>50</cp:revision>
  <dc:subject/>
  <dc:title>ПРОТОКОЛ  №  1</dc:title>
</cp:coreProperties>
</file>