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четчиков газа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 xml:space="preserve">для розничной торговли в торговой сети «Газтехника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91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1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84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1 июля 2012 года в 09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91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2 (два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6.07.2012, </w:t>
      </w:r>
      <w:r>
        <w:rPr>
          <w:rFonts w:cs="Arial" w:ascii="Arial" w:hAnsi="Arial"/>
          <w:b/>
          <w:i/>
        </w:rPr>
        <w:t>индивидуальный код № 91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Промышленно-строительная группа «Система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91014, г. Санкт-Петербург, ул. Артиллерийская, д. 1, лит. 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276 900 (три миллиона двести семьдесят шесть тысяч девятьсот) рублей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274 300 (три миллиона двести семьдесят четыре тысячи триста) рублей, 00 копеек с учетом НДС 18%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Результаты вскрытия конверта с заявкой на участие в запросе предложений с регистрационным номером 2, поступившего 09.07.2012, </w:t>
      </w:r>
      <w:r>
        <w:rPr>
          <w:rFonts w:cs="Arial" w:ascii="Arial" w:hAnsi="Arial"/>
          <w:b/>
          <w:i/>
        </w:rPr>
        <w:t>индивидуальный код № 91-т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Торговая компания «Техторг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215806, Смоленская обл., г. Ярцево, ул. Гагарина, д. 50, к.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276 900 (три миллиона двести семьдесят шесть тысяч девятьсот) рублей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273 400 (три миллиона двести семьдесят три тысячи четыреста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11 июля 2012 года в 09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9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Администратор</dc:creator>
  <dc:description/>
  <cp:keywords/>
  <dc:language>en-US</dc:language>
  <cp:lastModifiedBy>Кирющенко А.Ю.</cp:lastModifiedBy>
  <cp:lastPrinted>2012-07-11T17:27:00Z</cp:lastPrinted>
  <dcterms:modified xsi:type="dcterms:W3CDTF">2012-07-11T11:28:00Z</dcterms:modified>
  <cp:revision>4</cp:revision>
  <dc:subject/>
  <dc:title>ПРОТОКОЛ  №  1</dc:title>
</cp:coreProperties>
</file>