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по добровольному страхованию сотрудников ОАО «Оренбургоблгаз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несчастных случаев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5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06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финансовой организации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по добровольному страхованию сотрудников ОАО «Оренбургоблгаз» от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августа 2012 год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сентября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августа 2012 года № 75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А.Ю. Жигарев, Ю.С. Кажае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А.Ю. Жигарев, Е.А. Ярыгина, Ю.С. Кажаев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25-у/2012/01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Страховое общество газовой промышленности».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1276" w:leader="none"/>
              </w:tabs>
              <w:spacing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5, г. Оренбург, ул. Пролетарская, 286/1.</w:t>
            </w:r>
          </w:p>
          <w:p>
            <w:pPr>
              <w:pStyle w:val="22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2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25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2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АО «Страховое общество газовой промышленности» было выявлено следующее:</w:t>
      </w:r>
    </w:p>
    <w:p>
      <w:pPr>
        <w:pStyle w:val="22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Страховое общество газовой промышленности»  представлена Заявка на Участие в Запросе предложений № 125-у/2012, соответствующая требованиям Документации о запросе предложений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25-у/2012 Комиссией приняты следующие решения:</w:t>
      </w:r>
    </w:p>
    <w:p>
      <w:pPr>
        <w:pStyle w:val="22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1276" w:leader="none"/>
              </w:tabs>
              <w:spacing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АО «Страховое общество газовой промышленности» соответствующей требованиям, установленным Документацией о запросе предложений. Заключить договор страхования с ОАО «Страховое общество газовой промышленности» (почтовый адрес: 460035, г. Оренбург, ул. Пролетарская, 286/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АО «Страховое общество газовой промышленности» соответствующей требованиям, установленным Документацией о запросе предложений. Заключить договор страхования с ОАО «Страховое общество газовой промышленности» (почтовый адрес: 460035, г. Оренбург, ул. Пролетарская, 286/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арев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АО «Страховое общество газовой промышленности» соответствующей требованиям, установленным Документацией о запросе предложений. Заключить договор страхования с ОАО «Страховое общество газовой промышленности» (почтовый адрес: 460035, г. Оренбург, ул. Пролетарская, 286/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АО «Страховое общество газовой промышленности» соответствующей требованиям, установленным Документацией о запросе предложений. Заключить договор страхования с ОАО «Страховое общество газовой промышленности» (почтовый адрес: 460035, г. Оренбург, ул. Пролетарская, 286/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АО «Страховое общество газовой промышленности» соответствующей требованиям, установленным Документацией о запросе предложений. Заключить договор страхования с ОАО «Страховое общество газовой промышленности» (почтовый адрес: 460035, г. Оренбург, ул. Пролетарская, 286/1) на условиях, представленных в заявке участника закупки.</w:t>
            </w:r>
          </w:p>
        </w:tc>
      </w:tr>
    </w:tbl>
    <w:p>
      <w:pPr>
        <w:pStyle w:val="22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5-у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ОАО «Страховое общество газовой промышленности» 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 Заключить договор поставки с ОАО «Страховое общество газовой промышленности»  (почтовый адрес: 460035, г. Оренбург, ул. Пролетарская, 286/1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06 сентября 2012 года в 17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 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 Жигаре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Ю.С. Каж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5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6:00Z</dcterms:created>
  <dc:creator>Администратор</dc:creator>
  <dc:description/>
  <cp:keywords/>
  <dc:language>en-US</dc:language>
  <cp:lastModifiedBy>o011103</cp:lastModifiedBy>
  <cp:lastPrinted>2012-09-07T10:34:00Z</cp:lastPrinted>
  <dcterms:modified xsi:type="dcterms:W3CDTF">2012-09-07T04:50:00Z</dcterms:modified>
  <cp:revision>3</cp:revision>
  <dc:subject/>
  <dc:title>ПРОТОКОЛ  №  1</dc:title>
</cp:coreProperties>
</file>