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тбору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организации в целях поставки товаров ОАО «Оренбургоблгаз»</w:t>
      </w:r>
    </w:p>
    <w:p>
      <w:pPr>
        <w:pStyle w:val="Normal"/>
        <w:jc w:val="center"/>
        <w:rPr/>
      </w:pPr>
      <w:r>
        <w:rPr>
          <w:sz w:val="26"/>
          <w:szCs w:val="26"/>
        </w:rPr>
        <w:t>(реестровый номер № 04/2012)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Оренбург</w:t>
        <w:tab/>
        <w:tab/>
        <w:tab/>
        <w:tab/>
        <w:tab/>
        <w:tab/>
        <w:tab/>
        <w:t>03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Оренбургоблгаз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отбор организации </w:t>
      </w:r>
      <w:r>
        <w:rPr>
          <w:sz w:val="26"/>
          <w:szCs w:val="26"/>
        </w:rPr>
        <w:t>в целях поставки товаров ОАО «Оренбургоблгаз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blgaz</w:t>
        </w:r>
        <w:r>
          <w:rPr>
            <w:rStyle w:val="InternetLink"/>
            <w:sz w:val="26"/>
            <w:szCs w:val="26"/>
          </w:rPr>
          <w:t>5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03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03 апреля 2012 года в 10:00 часов по местному времени по адресу: г. Оренбург, ул. Краснознаменная, 39.</w:t>
      </w:r>
    </w:p>
    <w:p>
      <w:pPr>
        <w:pStyle w:val="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проводилось председателем Комиссии – заместителем генерального директора по экономике и финансам  Д.В. Люлиным</w:t>
      </w:r>
    </w:p>
    <w:p>
      <w:pPr>
        <w:pStyle w:val="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2.04.2012, </w:t>
      </w:r>
      <w:r>
        <w:rPr>
          <w:b/>
          <w:i/>
          <w:sz w:val="26"/>
          <w:szCs w:val="26"/>
        </w:rPr>
        <w:t xml:space="preserve">индивидуальный код </w:t>
        <w:br/>
        <w:t>№ 01/2012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sz w:val="26"/>
          <w:szCs w:val="26"/>
          <w:u w:val="single"/>
        </w:rPr>
        <w:t>общество с ограниченной ответственность «Центр Кровли и Фаса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РФ, 460027, Оренбургская область, г. Оренбург, ул. Донгузская, дом 16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се листы заявки на участие в запросе предложений прошиты, пронумерованы, скреплены печат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 414 956,00 (три миллиона четыреста четырнадцать тысяч девятьсот пятьдесят шесть) рублей 00 копеек с НДС.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рок поставки товара (количество дней с момента подписания): </w:t>
      </w:r>
      <w:r>
        <w:rPr>
          <w:sz w:val="26"/>
          <w:szCs w:val="26"/>
        </w:rPr>
        <w:t>14-25 рабочих дней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                        /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>/                                Д.В. Лю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5:00Z</dcterms:created>
  <dc:creator>o011103</dc:creator>
  <dc:description/>
  <cp:keywords/>
  <dc:language>en-US</dc:language>
  <cp:lastModifiedBy>o011103</cp:lastModifiedBy>
  <cp:lastPrinted>2012-04-03T10:06:00Z</cp:lastPrinted>
  <dcterms:modified xsi:type="dcterms:W3CDTF">2012-04-03T06:54:00Z</dcterms:modified>
  <cp:revision>6</cp:revision>
  <dc:subject/>
  <dc:title/>
</cp:coreProperties>
</file>