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газорегулирующего оборудования и запасных частей к нему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регулирующего оборудования и запасных частей к не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6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09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4.07.2012, </w:t>
      </w:r>
      <w:r>
        <w:rPr>
          <w:rFonts w:cs="Arial" w:ascii="Arial" w:hAnsi="Arial"/>
          <w:b/>
          <w:i/>
        </w:rPr>
        <w:t>индивидуальный код № 82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. Промышленное газовое оборудование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10076, г.Саратов, ул.Орджоникидзе, д.1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7 041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7 041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09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09T05:39:00Z</dcterms:modified>
  <cp:revision>41</cp:revision>
  <dc:subject/>
  <dc:title>ПРОТОКОЛ  №  1</dc:title>
</cp:coreProperties>
</file>