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3-у/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ое общество «Газпром газораспределение Оренбур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транспортировке газа в транзитном потоке по газораспределительным сетям на предмет перемещения по транзитному участку газораспределительной сети с выхода ГРС-45 с. Среднее Аверкино, принадлежащей ООО "Газпром газораспределение Самара" до границ раздела с газораспределительными сетями филиала АО "Газпром газораспределение Оренбург" в г. Бузулуке (Бузулукмежрайгаз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оектом Догово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523 (Триста двадцать одна тысяча пятьсот двадцать три) рубля 00 копеек, с учетом НДС 18%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 договора с указанием объема оказываемых услуг/поставляемых товар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транспортировке газа в транзитном потоке по газораспределительным сетям на предмет перемещения по транзитному участку газораспределительной сети с выхода ГРС-45 с. Среднее Аверкино, принадлежащей ООО "Газпром газораспределение Самара" до границ раздела с газораспределительными сетями филиала АО "Газпром газораспределение Оренбург" в г. Бузулуке (Бузулукмежрайгаз)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1 января 2016 г.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15. Закупке индивидуально-определенной вещи правообладателем которой является единственное лицо, в том числе в случае заключения договора аренды или приобретения недвижимого имущества или результата выполнения работ (оказания услуг) у эксклюзивного (единственного) подрядчика (исполнител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заявк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, на котором размещена Документаци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</w:rPr>
                <w:t>www.oblgaz56.ru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в случае возникновения технических неполадок на официальном сайте Е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прямой закуп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, даты и время начала и окончания срока подачи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, время и место вскрытия конвертов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и дата рассмотрения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извещение имеет силу документации о закуп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Кирющенко А.Ю.</dc:creator>
  <dc:description/>
  <cp:keywords/>
  <dc:language>en-US</dc:language>
  <cp:lastModifiedBy>Кирющенко А.Ю.</cp:lastModifiedBy>
  <cp:lastPrinted>2016-01-21T08:38:00Z</cp:lastPrinted>
  <dcterms:modified xsi:type="dcterms:W3CDTF">2016-01-21T11:36:00Z</dcterms:modified>
  <cp:revision>51</cp:revision>
  <dc:subject/>
  <dc:title/>
</cp:coreProperties>
</file>