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лонения заявок на участие в открытом запросе предложений по отбору организации для приобретения товаров розничной торговли в торговой сети «Газтехника» «ОАО «Оренбургоблгаз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еестровый № 55-т/201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ab/>
        <w:t xml:space="preserve">                   15 июня 2012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азчик: ОАО «Оренбургоблгаз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мет открытого запроса предложений – отбор организации для приобретения товаров розничной торговли в торговой сети «Газтехника» «ОАО «Оренбургоблгаз» на условиях, предусмотренных Документацией о запросе предлож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звещение о проведении настоящего открытого запроса предложений размещено на официальном сайте www.oblgaz56.ru 06 мая 2012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Вскрытие конвертов с заявками на участие в запросе предложений состоялось 14 июня 2012 года в 09:00 часов по местному времени по адресу: г. Оренбург, ул. Краснознаменная, д. 39, каб. 3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Комиссия по подведению итогов запроса предложений создана приказом Генерального директора ОАО «Оренбургоблгаз» от 08 мая 2012 года № 551-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тором проведения открытого запроса предложений  были приняты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ab/>
        <w:t xml:space="preserve">об отклонении заявки с регистрационным номером 2 (индивидуальный код 55-т/2012/02), поступившей от участника ООО «Русклимат-Оренбург», по причине отсутствия в составе заявки, поданной участником в письменной форме, документов,  требование о наличии которых указанно в п. 1.4.8. Документации о запросе предложений № 55-т/2012, а имен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чредительные документы, копия свидетельства о внесении записи в Единый государственный реестр юридических лиц, документы, подтверждающие соответствие участника требованиям п. 1.7. Положения о закупках товаров, работ, услуг ОАО «Оренбургоблгаз»: непроведение ликвидации участника закупки - юридического лица и отсутствие решения арбитражного суда о признании участника размещения заказа - юридического лица банкротом и об открытии конкурсного производства; неприостановление деятельности участника  закупки в порядке, предусмотренном Кодексом  Российской Федерации об административных правонарушениях, на день подачи заявки на участие в закуп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</w:t>
        <w:tab/>
        <w:t xml:space="preserve">                                                     ___________  Д.В. Люл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Члены комиссии:                                                            ___________  Т.Я. Горбу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  Н.Н. Черноглаз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    О.С. Гнездил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    А.Ю. Кирющ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1:00Z</dcterms:created>
  <dc:creator>Горбунова</dc:creator>
  <dc:description/>
  <dc:language>en-US</dc:language>
  <cp:lastModifiedBy>Горбунова</cp:lastModifiedBy>
  <dcterms:modified xsi:type="dcterms:W3CDTF">2012-06-18T08:20:00Z</dcterms:modified>
  <cp:revision>1</cp:revision>
  <dc:subject/>
  <dc:title/>
</cp:coreProperties>
</file>