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63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подводки газовой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едложением, содержащимся в Заявке Участника запроса предложений, признанной наилучшей. Срок поставки товара не может превышать максимальный срок, указанный ниже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0 (десяти) календарных дней с даты подписания Сторонами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склад Покупателя, г. Оренбург, ул. Донгузская, 2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312 300 (один миллион триста двенадцать тысяч триста) рублей 00 копеек, с учетом НДС 18% - 200 181,35 рублей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26» ноября 2012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7» ноября 2012 года, Дата окончания приема Заявок: «04» дека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дека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декабря 2012 года, 09:0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1-26T09:22:00Z</cp:lastPrinted>
  <dcterms:modified xsi:type="dcterms:W3CDTF">2012-11-26T03:22:00Z</dcterms:modified>
  <cp:revision>56</cp:revision>
  <dc:subject/>
  <dc:title/>
</cp:coreProperties>
</file>