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37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электродов сварочных для нужд трестов ОАО «Оренбургоблгаз»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0 (десяти) дней с момента заключения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поставки Товара: РФ, Оренбургская область, в соответствии с проектом Догов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 151,95 рублей (пятьсот двадцать девять тысяч сто пятьдесят один рубль 95 коп.), с учетом НДС 18% в размере 80 718,09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448 433,86 руб. без НДС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Поставщика, связанных с ис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 Оренбург, ул. Краснознаменная, д.39, каб. 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30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31 января 2013 года, Дата окончания приема Заявок: 07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8 февраля 2013 года, 09-0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 февраля 2013 года, 09-30 часов (время местное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 февраля 2013 года, 10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1-29T06:17:00Z</dcterms:modified>
  <cp:revision>21</cp:revision>
  <dc:subject/>
  <dc:title/>
</cp:coreProperties>
</file>