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оведения периодического медицинского осмотра сотрудников аппарата управления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6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9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оведения периодического медицинского осмотра сотрудников аппарата управления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3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3 июня 2012 года № 527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9 июня 2012 года в 10-30 часов по местному времени по адресу: г. Оренбург, ул. Краснознаменная, д. 39, каб. 404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то есть до 09-00 часов по местному времени 19 июня 2012 года, не подано ни одной заявки на участие в открытом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7.5.5. Положения о закупках товаров, работ, услуг ОАО «Оренбургоблгаз», Организатором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оведения периодического медицинского осмотра сотрудников аппарата управления ОАО «Оренбургоблгаз» (реестровый номер № 66-у/2012) несостоявшимся в связи с отсутствием заявок на участие в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требованиями п.11.2.2. Положения о закупках товаров, работ, услуг ОАО «Оренбургоблгаз», осуществить прямую закупку путем заключения договора на оказание медицинских услуг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цедура вскрытия конвертов с заявками на участие в открытом запросе предложений окончена 19 июня 2012 года в 10-5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0T09:25:00Z</cp:lastPrinted>
  <dcterms:modified xsi:type="dcterms:W3CDTF">2012-06-20T05:20:00Z</dcterms:modified>
  <cp:revision>34</cp:revision>
  <dc:subject/>
  <dc:title>ПРОТОКОЛ  №  1</dc:title>
</cp:coreProperties>
</file>