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ОЕ СОГЛА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 Договору поставки № (16)24/0212-12 от 05 апреля 2012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                                                                                           26 ноября 201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щество с ограниченной ответственностью «Центр Кровли и фасада», именуемое в дальнейшем «Поставщик», в лице директора Коноваловой Елены Викторовны, действующего на основании Устава, с одной стороны, и Открытое акционерное обществ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 254 от 15 декабря 2011 года, с другой стороны, заключили настоящее дополнительное соглашение о нижеследующ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Пункт 1.1. Договора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материалы (далее по тексту «Товар») наименование, количество и цена которых определены Сторонами в Спецификации №2 от 26.11.2012г., а Покупатель обязуется принять и оплатить Товар. Спецификация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3.1. Договор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мма договора составляет 3 381 844 рублей (Три миллиона триста восемьдесят одна тысяча восемьсот сорок четыре) рубля 00 копеек, в том числе НДС 515 874,50 (пятьсот пятнадцать тысяч восемьсот семьдесят четыре) рубля 50 коп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 Настоящее Дополнительное соглашение вступает в силу с момента его подписания Сторо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4. Положения Договора, не затронутые настоящим Дополнительным соглашением, остаются в неизменном вид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5. Настоящее Дополнительное соглашение с момента его вступления в силу становится неотъемлемой частью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6. Настоящее соглашение составлено в 2-х экземплярах, по одному для каждой Сторо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30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Центр Кровли и Фаса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дический адрес: 460027, г. Оренбург, ул. Донгузская, 16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/КПП 5611055235/5610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/с 407028102036100047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филиале №6318 ВТБ 24 (ЗАО) г. Сам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/с 301018107000000009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4360295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_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Е.В. Конова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АО «Оренбургоблгаз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0000, г. Оренбург, ул. Краснознаменная,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5610010369 КПП 56135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/с 407028105000100048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нтральный филиал АБ «РОСС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Газопровод, Московская об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/с 30101810400000000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44599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зополуча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зснабсервис ОАО «Оренбургоблгаз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0000, г. Оренбург, 8 Марта,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5610010369 КПП 56100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/факс (3532) 341-372, 341-35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Эл.адрес: </w:t>
      </w:r>
      <w:hyperlink r:id="rId2">
        <w:r>
          <w:rPr>
            <w:rStyle w:val="InternetLink"/>
            <w:rFonts w:cs="Arial" w:ascii="Arial" w:hAnsi="Arial"/>
            <w:lang w:val="en-US"/>
          </w:rPr>
          <w:t>g111006@oblgaz56.r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енерального директор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 </w:t>
      </w:r>
      <w:r>
        <w:rPr>
          <w:rFonts w:cs="Arial" w:ascii="Arial" w:hAnsi="Arial"/>
        </w:rPr>
        <w:t>Д.В. Плющиков</w:t>
      </w:r>
    </w:p>
    <w:p>
      <w:pPr>
        <w:sectPr>
          <w:type w:val="continuous"/>
          <w:pgSz w:w="11906" w:h="16838"/>
          <w:pgMar w:left="1304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пецификация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 (16) 24/0212-12  от «05» апреля 2012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Оренбург                                                                                     «26» ноября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Центр Кровли и Фасада», именуемое в дальнейшем «Поставщик», в лице директора Коноваловой Елены Викторовны,  действующего на основании Устава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договорились о поставке следующего товара по цене и на условиях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685"/>
        <w:gridCol w:w="1276"/>
        <w:gridCol w:w="992"/>
        <w:gridCol w:w="1418"/>
      </w:tblGrid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, 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овая панель с базальтовым утеплителем ПСБ-120 (Термопанель-Монолит), м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: 100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120 мм (размер по утеплителю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утеплителя – 120 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стального листа – наружная сторона 0,5 м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утренняя сторона 0,5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вет наружной стороны поверхности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900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аружной стороны поверхности: Накат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вет внутренней стороны поверхности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9003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внутренней стороны поверхности: Вол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0 592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Кровельная панель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  <w:lang w:val="en-US"/>
              </w:rPr>
              <w:t>c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 базальтовым утеплителем ПКБ-150 (Термопанель-Монолит), м2</w:t>
            </w:r>
          </w:p>
          <w:p>
            <w:pPr>
              <w:pStyle w:val="Normal"/>
              <w:rPr>
                <w:rStyle w:val="FontStyle42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Ширина:1000 мм,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Толщина: 150 мм (размер по утеплителю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лотность утеплителя – 120 кг/м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Толщина стального листа – наружная сторона 0,7 мм,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- внутренняя сторона 0,5 м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вет наружной стороны поверхности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300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аружной стороны поверхности: 5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вет внутренней стороны поверхности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900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внутренней стороны поверхности: Накатк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10,5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57 952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 самосверлящий (для крепления с/п), ш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: 5,5*1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900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00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 самосверлящий (для крепления с/п), ш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: 5,5*24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300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1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 самосверлящий (для крепления фасонки), ш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: 4,8*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900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 самосверлящий (для крепления фасонки), ш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: 4,8*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900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 самосверлящий (для крепления фасонки), ш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: 4,8*2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900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 самосверлящий (для крепления фасонки), ш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: 4,8*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300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 самосверлящий (для крепления фасонки), ш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: 4,8*2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300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 самосверлящий (для крепления фасонки), ш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: 4,8*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500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 самосверлящий (для крепления фасонки), ш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: 4,8*2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500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уплотнительная (3*30 мм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он (3*30 м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уплотнительная (2*90 мм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он (2*9 м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00</w:t>
            </w:r>
          </w:p>
        </w:tc>
      </w:tr>
      <w:tr>
        <w:trPr>
          <w:trHeight w:val="1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нный элемент - планка свеса кровли (НСв-1-150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: 2,00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 50 шту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: 380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: 100,00 м.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: 38,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L </w:t>
            </w: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нный элемент – планка угла внутреннего (НСв-2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: 2,00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 49 шту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: 180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: 96,00 м.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: 17,64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L </w:t>
            </w: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нный элемент – планка конька наружнего (НК1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: 2,00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 26 шту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: 520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: 52,00 м.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: 27,04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L </w:t>
            </w: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нный элемент – планка конька внутреннего (НК2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: 2,00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 25 шту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: 340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: 50,00 м.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: 17,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L </w:t>
            </w: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нный элемент - планка цоколя (верхнего) (НЦ-1*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: 2,00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 52 шту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: 230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: 104,00 м.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: 23,92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L </w:t>
            </w: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нный элемент (ФЭ 1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: 2,00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 14 шту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: 710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: 28,00 м.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: 19,88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L </w:t>
            </w: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нный элемент (ФЭ 2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: 2,00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 7 шту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: 365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: 14,00 м.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: 5,1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L </w:t>
            </w:r>
            <w:r>
              <w:rPr>
                <w:rFonts w:cs="Arial" w:ascii="Arial" w:hAnsi="Arial"/>
                <w:sz w:val="20"/>
                <w:szCs w:val="20"/>
              </w:rPr>
              <w:t xml:space="preserve">30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нный элемент (ФЭ 3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: 2,00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 7 шту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: 385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: 14,00 м.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: 5,39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L </w:t>
            </w:r>
            <w:r>
              <w:rPr>
                <w:rFonts w:cs="Arial" w:ascii="Arial" w:hAnsi="Arial"/>
                <w:sz w:val="20"/>
                <w:szCs w:val="20"/>
              </w:rPr>
              <w:t>500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нный элемент (ФЭ 4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: 2,00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 14 шту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: 535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: 28,00 м.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: 14,98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300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нный элемент (ФЭ 5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: 2,00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 38 шту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: 290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: 76,00 м.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: 22,04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L </w:t>
            </w: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нный элемент (ФЭ 6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: 2,00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 4 шту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: 370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: 8,00 м.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: 2,96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L </w:t>
            </w:r>
            <w:r>
              <w:rPr>
                <w:rFonts w:cs="Arial" w:ascii="Arial" w:hAnsi="Arial"/>
                <w:sz w:val="20"/>
                <w:szCs w:val="20"/>
              </w:rPr>
              <w:t>500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нный элемент (ФЭ 7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: 2,00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 7 шту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: 270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: 14,00 м.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: 3,78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L </w:t>
            </w:r>
            <w:r>
              <w:rPr>
                <w:rFonts w:cs="Arial" w:ascii="Arial" w:hAnsi="Arial"/>
                <w:sz w:val="20"/>
                <w:szCs w:val="20"/>
              </w:rPr>
              <w:t>500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нный элемент (ФЭ 8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: 2,00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 4 шту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: 260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: 8,00 м.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: 2,08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L </w:t>
            </w:r>
            <w:r>
              <w:rPr>
                <w:rFonts w:cs="Arial" w:ascii="Arial" w:hAnsi="Arial"/>
                <w:sz w:val="20"/>
                <w:szCs w:val="20"/>
              </w:rPr>
              <w:t>500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нный элемент (ФЭ 9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: 2,00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 39 шту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: 290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: 78,00 м.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: 22,62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L </w:t>
            </w: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нный элемент нащельник (НСт-1), 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: 2,00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 48 шту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: 470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: 104,00 м.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: 45,12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L </w:t>
            </w:r>
            <w:r>
              <w:rPr>
                <w:rFonts w:cs="Arial" w:ascii="Arial" w:hAnsi="Arial"/>
                <w:sz w:val="20"/>
                <w:szCs w:val="20"/>
              </w:rPr>
              <w:t>5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(Самара-Оренбург), шт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фура, оборудованная ремн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 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 000</w:t>
            </w:r>
          </w:p>
        </w:tc>
      </w:tr>
      <w:tr>
        <w:trPr>
          <w:trHeight w:val="104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865 969,50</w:t>
            </w:r>
          </w:p>
        </w:tc>
      </w:tr>
      <w:tr>
        <w:trPr>
          <w:trHeight w:val="63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ДС (18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5 874,50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(с учетом транспортных, накладных и прочих расходов) с НДС (18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381 844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того товар на сумму: </w:t>
      </w:r>
      <w:r>
        <w:rPr>
          <w:rFonts w:cs="Arial" w:ascii="Arial" w:hAnsi="Arial"/>
          <w:color w:val="000000"/>
        </w:rPr>
        <w:t>3 381 844</w:t>
      </w: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Cs/>
        </w:rPr>
        <w:t xml:space="preserve">(Три миллиона триста восемьдесят одна тысяча восемьсот сорок четыре) руб. 00 коп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в т.ч. НДС 515 874,50 (Пятьсот пятнадцать тысяч восемьсот семьдесят четыре) руб. 50 ко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Условия поставки:</w:t>
      </w:r>
      <w:r>
        <w:rPr>
          <w:rFonts w:cs="Arial" w:ascii="Arial" w:hAnsi="Arial"/>
        </w:rPr>
        <w:t xml:space="preserve"> Предопл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Условия оплаты:</w:t>
      </w:r>
      <w:r>
        <w:rPr>
          <w:rFonts w:cs="Arial" w:ascii="Arial" w:hAnsi="Arial"/>
        </w:rPr>
        <w:t xml:space="preserve"> 50% - предоплата, 50% - по факту готовности перед отгруз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поставки: 14-25 рабочих дн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17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ООО «Центр Кровли и Фасада»</w:t>
            </w:r>
          </w:p>
          <w:p>
            <w:pPr>
              <w:pStyle w:val="Normal"/>
              <w:shd w:fill="FFFFFF" w:val="clear"/>
              <w:spacing w:before="3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spacing w:before="36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Е.В.Коновалов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/>
            </w:pPr>
            <w:r>
              <w:rPr>
                <w:rFonts w:cs="Arial" w:ascii="Arial" w:hAnsi="Arial"/>
                <w:b/>
              </w:rPr>
              <w:t>Покупатель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304" w:right="68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/>
      <w:ind w:firstLine="9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11006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8:00Z</dcterms:created>
  <dc:creator>o161101</dc:creator>
  <dc:description/>
  <dc:language>en-US</dc:language>
  <cp:lastModifiedBy>Кирющенко А.Ю.</cp:lastModifiedBy>
  <cp:lastPrinted>2012-12-03T13:21:00Z</cp:lastPrinted>
  <dcterms:modified xsi:type="dcterms:W3CDTF">2012-12-05T06:48:00Z</dcterms:modified>
  <cp:revision>2</cp:revision>
  <dc:subject/>
  <dc:title>ДОПОЛНИТЕЛЬНОЕ СОГЛАШЕНИЕ</dc:title>
</cp:coreProperties>
</file>