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0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оставки фитингов стальных на условиях, предусмотренных Документацией о запросе предложений и проектом Договора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(десяти) дней с момента подписания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Оренбург, ул.Бр.Башиловых, 2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с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0 880 (один миллион двести шестьдесят тысяч восемьсот восемьдесят) рублей 32 коп., с учетом НДС 18% в размере 192 337,6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 068 542, 64 рубл. 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исполнением обязательств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25 января 2013 года, Дата окончания приема Заявок: 01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6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4 февраля 2013 года, 08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 февраля 2013 года, 10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24T08:00:00Z</dcterms:modified>
  <cp:revision>17</cp:revision>
  <dc:subject/>
  <dc:title/>
</cp:coreProperties>
</file>