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(водонагреватели, котлы) и комплектующих к ним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номер № 168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26 дека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(водонагреватели, котлы) и комплектующих к ни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0 дека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0 декабря 2012 года № 1055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6 декабря 2012 года в 09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–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квалификация участник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68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24.12.2012 в 15:40, </w:t>
      </w:r>
      <w:r>
        <w:rPr>
          <w:rFonts w:cs="Arial" w:ascii="Arial" w:hAnsi="Arial"/>
          <w:b/>
          <w:i/>
        </w:rPr>
        <w:t>индивидуальный код № 168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 Наименование Участника закупки: Общество с ограниченной ответственностью «ГАЗЛЮКС Трейд» (ИНН 7704751013, КПП 772801001, ОГРН </w:t>
      </w:r>
      <w:r>
        <w:rPr>
          <w:rFonts w:cs="Arial" w:ascii="Arial" w:hAnsi="Arial"/>
          <w:color w:val="333333"/>
          <w:shd w:fill="FFFFFF" w:val="clear"/>
        </w:rPr>
        <w:t>1107746261480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117465, г. Москва, ул. Генерала Тюленева, д. 4А, стр. 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</w:t>
      </w:r>
      <w:r>
        <w:rPr>
          <w:rFonts w:cs="Arial" w:ascii="Arial" w:hAnsi="Arial"/>
          <w:b/>
        </w:rPr>
        <w:t>Электронная копия заявки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1 723 (один миллион восемьдесят одна тысяча семьсот двадцать три) рубля 70 копеек, с учетом НДС 18% - 165 008,7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16 715 рублей без учета НДС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1 723 (один миллион восемьдесят одна тысяча семьсот двадцать три) рубля 70 копеек, с учетом НДС 18% - 165 008,7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16 715 рублей без учета НДС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алификац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ициальный представитель завода-изготовителя запрашиваемой продук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ожность заключения договора сервисного обслуживания запрашиваем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меем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ожность поставки запасных частей к запрашиваемому оборудованию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меем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Открытый запрос предложений №168-т/2012 признан несостоявшимся (п. 6.5.3. Положения о закупках товаров, работ, услуг ОАО «Оренбургоблгаз»)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10. Процедура вскрытия конвертов в заявками на участие в запросе предложений окончена 26 декабря 2012 года в 09 часов 30 минут по местному времен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68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2-26T13:46:00Z</cp:lastPrinted>
  <dcterms:modified xsi:type="dcterms:W3CDTF">2012-12-26T07:58:00Z</dcterms:modified>
  <cp:revision>8</cp:revision>
  <dc:subject/>
  <dc:title>ПРОТОКОЛ  №  1</dc:title>
</cp:coreProperties>
</file>