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регуляторов газовых универсальных и комплектующих к ним для продаж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13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5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регуляторов газовых универсальных и комплектующих к ним для продаж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доставка осуществляется транспортной компанией до т</w:t>
            </w:r>
            <w:r>
              <w:rPr>
                <w:rFonts w:cs="Arial" w:ascii="Arial" w:hAnsi="Arial"/>
              </w:rPr>
              <w:t>ерминала транспортной компании в г. Оренбурге, или до склада Покупателя в г.Оренбурге. Доставка товара организовывается за счет средств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в соответствии с предложением, содержащимся в заявке участника запроса предложений, признанной наилучшей. Срок поставки не может превышать срок, указанный ниже: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ятнадцать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922"/>
              <w:gridCol w:w="1100"/>
              <w:gridCol w:w="1100"/>
            </w:tblGrid>
            <w:tr>
              <w:trPr>
                <w:trHeight w:val="255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лок управления Са5.139.004-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чик пламени Са5.157.003-0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чик температуры G3/4 Са5.182.042-0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нопка Са6.356.00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мбрана Са7.010.08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мбрана Са7.010.08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стина биметаллическая Са6.422.00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кладка Са8.683.46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блока контроля и регулирования РГУ2М1-8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гулятор газовый универсальный РГУ2-0-3/4-М1-80 Са2.574.036-0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гулятор газовый универсальный РГУ2-0-1/2-М1-80 Са2.574.03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гулятор газовый универсальный РГУ2-0-1-М1-80 Са2.574.036-0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орудование должно отвечать современным требованиям по технической, экологической и энергетической безопасности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пасные части должы отвечать следующим требованиям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являться о</w:t>
            </w:r>
            <w:r>
              <w:rPr>
                <w:rFonts w:cs="Arial" w:ascii="Arial" w:hAnsi="Arial"/>
                <w:sz w:val="24"/>
                <w:szCs w:val="24"/>
              </w:rPr>
              <w:t>ригинальн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и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пасн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и</w:t>
            </w:r>
            <w:r>
              <w:rPr>
                <w:rFonts w:cs="Arial" w:ascii="Arial" w:hAnsi="Arial"/>
                <w:sz w:val="24"/>
                <w:szCs w:val="24"/>
              </w:rPr>
              <w:t xml:space="preserve"> час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ми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вода изготовител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чество  продукции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должно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оответств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  <w:lang w:val="ru-RU"/>
              </w:rPr>
              <w:t>овать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Системе Менеджмента Качества ИСО 9001:2008 (ГОСТ Р ИСО 9001-2008)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70 741 (четыреста семьдесят тысяч семьсот сорок один) рубль, 3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(необходимы подтверждающие документы):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- являться официальным представителем завода-изготовителя запрашиваемой продук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8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numPr>
                <w:ilvl w:val="0"/>
                <w:numId w:val="8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Цена Договора» - 9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Срок поставки» - 1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</w:rPr>
              <w:t xml:space="preserve"> 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</w:t>
            </w:r>
            <w:r>
              <w:rPr>
                <w:rFonts w:eastAsia="Calibri" w:cs="Arial" w:ascii="Arial" w:hAnsi="Arial"/>
                <w:b/>
              </w:rPr>
              <w:t>+БС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С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 ,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</w:rPr>
              <w:t>БС</w:t>
            </w:r>
            <w:r>
              <w:rPr>
                <w:rFonts w:eastAsia="Calibri" w:cs="Arial" w:ascii="Arial" w:hAnsi="Arial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, Б</w:t>
            </w:r>
            <w:r>
              <w:rPr>
                <w:rFonts w:eastAsia="Calibri" w:cs="Arial" w:ascii="Arial" w:hAnsi="Arial"/>
              </w:rPr>
              <w:t>С</w:t>
            </w:r>
            <w:r>
              <w:rPr>
                <w:rFonts w:eastAsia="Calibri" w:cs="Arial" w:ascii="Arial" w:hAnsi="Arial"/>
                <w:lang w:val="en-US"/>
              </w:rPr>
              <w:t xml:space="preserve">i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  <w:bCs/>
              </w:rPr>
              <w:t>ОЦЕНКА ПО КРИТЕРИЮ «СРОК ПОСТАВКИ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=(С</w:t>
            </w:r>
            <w:r>
              <w:rPr>
                <w:rFonts w:cs="Arial" w:ascii="Arial" w:hAnsi="Arial"/>
                <w:vertAlign w:val="subscript"/>
              </w:rPr>
              <w:t>max</w:t>
            </w:r>
            <w:r>
              <w:rPr>
                <w:rFonts w:cs="Arial" w:ascii="Arial" w:hAnsi="Arial"/>
              </w:rPr>
              <w:t>-C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)/(С</w:t>
            </w:r>
            <w:r>
              <w:rPr>
                <w:rFonts w:cs="Arial" w:ascii="Arial" w:hAnsi="Arial"/>
                <w:vertAlign w:val="subscript"/>
              </w:rPr>
              <w:t>max</w:t>
            </w:r>
            <w:r>
              <w:rPr>
                <w:rFonts w:cs="Arial" w:ascii="Arial" w:hAnsi="Arial"/>
              </w:rPr>
              <w:t>-C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)*1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 БC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срок поставки» i-го участника запроса предложений, баллы 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сроке поставке, указанном в Заявке/Предложении i-го участника запроса предложений, в единицах измерения срока (год, месяц, день, число). С</w:t>
            </w:r>
            <w:r>
              <w:rPr>
                <w:rFonts w:cs="Arial" w:ascii="Arial" w:hAnsi="Arial"/>
                <w:vertAlign w:val="subscript"/>
              </w:rPr>
              <w:t>mах</w:t>
            </w:r>
            <w:r>
              <w:rPr>
                <w:rFonts w:cs="Arial" w:ascii="Arial" w:hAnsi="Arial"/>
              </w:rPr>
              <w:t xml:space="preserve"> – предельный (максимально допустимый) срок поставки, в единицах измерения срока (год, месяц, день, число), указанный в документации. С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сроке поставке, указанном в Заявке/Предложении из предложений, представленных участниками запроса предложений, в единицах измерения срока (год, месяц, день, число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06» августа 2012 года, Дата окончания приема Заявок: «13» августа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3» августа 2012 года, 11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4» августа 2012 года, 11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6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66"/>
        <w:gridCol w:w="1134"/>
        <w:gridCol w:w="66"/>
        <w:gridCol w:w="1134"/>
        <w:gridCol w:w="66"/>
        <w:gridCol w:w="2074"/>
        <w:gridCol w:w="66"/>
        <w:gridCol w:w="1494"/>
        <w:gridCol w:w="6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360"/>
        <w:rPr/>
      </w:pPr>
      <w:r>
        <w:rPr>
          <w:rFonts w:cs="Arial" w:ascii="Arial" w:hAnsi="Arial"/>
        </w:rPr>
        <w:t>Проект договоров поставки на 6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113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е ____ дней с момента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Поставка Товара осуществляется до терминала транспортной компании в г.Оренбурге, или до склада Покупателя в г.Оренбурге. Доставка товара организовывается за счет средств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Постав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31.12.2012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2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  <w:bCs w:val="false"/>
        </w:rPr>
        <w:t>Покупатель: ОАО «Оренбургоблгаз»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80"/>
        <w:gridCol w:w="1100"/>
        <w:gridCol w:w="1100"/>
        <w:gridCol w:w="1220"/>
        <w:gridCol w:w="1480"/>
      </w:tblGrid>
      <w:tr>
        <w:trPr>
          <w:trHeight w:val="25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а за ед. без  НДС, руб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управления Са5.139.004-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пламени Са5.157.003-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температуры G3/4 Са5.182.042-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а Са6.356.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а Са7.010.08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а Са7.010.0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на биметаллическая Са6.422.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Са8.683.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блока контроля и регулирования РГУ2М1-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тор газовый универсальный РГУ2-0-3/4-М1-80 Са2.574.036-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тор газовый универсальный РГУ2-0-1/2-М1-80 Са2.574.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тор газовый универсальный РГУ2-0-1-М1-80 Са2.574.036-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 учета НД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 учетом НДС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или НДС не облагаетс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type w:val="nextPage"/>
          <w:pgSz w:w="11906" w:h="16838"/>
          <w:pgMar w:left="567" w:right="427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6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hyperlink" Target="http://www.oblgaz56.ru/" TargetMode="External"/><Relationship Id="rId7" Type="http://schemas.openxmlformats.org/officeDocument/2006/relationships/hyperlink" Target="mailto:oren@oblgaz56.ru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mailto:g111002@oblgaz56.ru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08-06T10:26:00Z</cp:lastPrinted>
  <dcterms:modified xsi:type="dcterms:W3CDTF">2012-08-06T04:26:00Z</dcterms:modified>
  <cp:revision>48</cp:revision>
  <dc:subject/>
  <dc:title/>
</cp:coreProperties>
</file>