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работ по ремонту объект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 157-у/20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20 ноябр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на право заключения договора для выполнения работ по ремонту объект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Административное здание, дострой главного здания, пристрой к основному зданию, проходная по ул. Самолетная, 79 (инв. №08010011) – кабинет главного бухгалтера» (реестровый номер № 157-у/2012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9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9 ноября 2012 года в 10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09 ноября 2012 года № 93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Е.В. Чувашева, С.Ф. Кравченко, Ю.С. Кажаев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 1 (одна) заявка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7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Торговый Дом «ТрубоСтальПродук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 Оренбург, ул. Донгузская, 66, а/я 10</w:t>
            </w:r>
          </w:p>
        </w:tc>
      </w:tr>
    </w:tbl>
    <w:p>
      <w:pPr>
        <w:pStyle w:val="23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57-у/2012, поданная ООО «Торговый Дом «ТрубоСтальПродукт»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ООО «Торговый Дом «ТрубоСтальПродукт» соответствует требованиям, установленным Документацией о проведении запроса предложений №157-у/2012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57-у</w:t>
      </w:r>
      <w:r>
        <w:rPr/>
        <w:t>/2012 Комиссией приняты следующие решения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бунова Т.Я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ева Е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С.Ф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жаева Ю.С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tabs>
                <w:tab w:val="clear" w:pos="709"/>
                <w:tab w:val="left" w:pos="29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3" w:leader="none"/>
              </w:tabs>
              <w:ind w:left="2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7-у/2012 Комиссией единогласно принято реше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заявку ООО «Торговый Дом «ТрубоСтальПродукт» соответствующей требованиям, установленным Документацией о запросе предложе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дряда с ООО «Торговый Дом «ТрубоСтальПродукт» (почтовый адрес: 460027, г. Оренбург, ул. Донгузская, 66, а/я 10)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10. Заседание Комиссии окончено 20 ноября 2012 года в 10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Т.Я. Горбунова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_____________ Е.В. Чуваш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Ю.С. Кажае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7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19T11:24:00Z</cp:lastPrinted>
  <dcterms:modified xsi:type="dcterms:W3CDTF">2012-11-19T05:26:00Z</dcterms:modified>
  <cp:revision>28</cp:revision>
  <dc:subject/>
  <dc:title>ПРОТОКОЛ  №  1</dc:title>
</cp:coreProperties>
</file>