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розничной торговли в торговой сети «Газтехника» ОАО «Оренбургоблгаз» (реестровый номер № 56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14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4 июня 2012 года в 11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11 ч. 00 мин. (время местное) 14 июн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розничной торговли в торговой сети «Газтехника» ОАО «Оренбургоблгаз» (реестровый № 56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14 июня 2012 года в 11 часов 2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Горбунова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Н.В. Богач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15T15:21:00Z</cp:lastPrinted>
  <dcterms:modified xsi:type="dcterms:W3CDTF">2012-06-15T09:22:00Z</dcterms:modified>
  <cp:revision>56</cp:revision>
  <dc:subject/>
  <dc:title>ПРОТОКОЛ  №  1</dc:title>
</cp:coreProperties>
</file>