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изоляционных материалов для подземных газопроводов для нужд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яционных материалов для подземных газопроводов для нужд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5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6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0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7.2012, </w:t>
      </w:r>
      <w:r>
        <w:rPr>
          <w:rFonts w:cs="Arial" w:ascii="Arial" w:hAnsi="Arial"/>
          <w:b/>
          <w:i/>
        </w:rPr>
        <w:t>индивидуальный код № 101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Б-стро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5196, г. Санкт-Петербург, ул. Таллиннская, д. 7, лит. 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7 405 (шестьсот семьдесят семь тысяч четыреста пять) рублей, 02 копейки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6 042 (шестьсот семьдесят шесть тысяч сорок два) рубля, 35 копеек с учетом НДС 18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9 июля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18:00Z</dcterms:created>
  <dc:creator>Администратор</dc:creator>
  <dc:description/>
  <cp:keywords/>
  <dc:language>en-US</dc:language>
  <cp:lastModifiedBy>Кирющенко А.Ю.</cp:lastModifiedBy>
  <cp:lastPrinted>2012-07-10T09:29:00Z</cp:lastPrinted>
  <dcterms:modified xsi:type="dcterms:W3CDTF">2012-07-10T03:29:00Z</dcterms:modified>
  <cp:revision>12</cp:revision>
  <dc:subject/>
  <dc:title>ПРОТОКОЛ  №  1</dc:title>
</cp:coreProperties>
</file>