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24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05 феврал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firstLine="567"/>
        <w:jc w:val="both"/>
        <w:rPr/>
      </w:pPr>
      <w:r>
        <w:rPr>
          <w:rFonts w:cs="Arial" w:ascii="Arial" w:hAnsi="Arial"/>
          <w:bCs/>
        </w:rPr>
        <w:t>Заказчик: Открытое акционерное общество «Оренбургоблгаз».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 организации для приобретения водонагревателей для розничной торговли в торговой сети «Газтехника» ОАО «Оренбургоблгаз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5.01.2013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крытие конвертов с заявками на участие в запросе предложений состоялось 04.02.2013г. в 14-00 часов по местному времени по адресу: г.Оренбург, ул.Краснознаменная, д.39, каб.305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миссия по подведению итогов запроса предложений (далее по тексту – Комиссия) создана приказом Заместителя генерального директора ОАО «Оренбургоблгаз» от 24.01.2013 № 41-п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седании Комиссии приня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 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Д.В. Плющиков, С.Ф. Кравченко, Е.А. Ярыгина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2 (две) заявк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3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регистрации заяв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4-т/2013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АНТ-Инфор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48, г.Санкт-Петербург, шоссе Революции, 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4-т/2013/02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Р-Клима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49, г.Москва, ул.Большая Якиманка, 35, стр.1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ООО «АНТ-Информ» признана соответствующей требованиям, установленным в Документации о запросе предложений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Заявка ООО «Р-Климат» признана соответствующей требованиям, установленным в Документации о запросе предложений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Оценка заявок на участие в открытом запросе предложений осуществлена Комиссией в соответствии с порядком, установленным Документацией о запросе предложений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заявок на участие в запросе предложений № 24-т/2013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зультаты оценки заявки ООО «АНТ-Информ»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заявки на участие в запросе предложений по критерию «Цена договора»: 663600,00/663600,00*100=100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йтинг заявки составляет 100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u w:val="single"/>
        </w:rPr>
        <w:t>Результаты оценки заявки ООО «Р-Климат»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заявки на участие в запросе предложений по критерию «Цена договора»: 663600,00/669380,00*100=99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йтинг заявки составляет 99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По результатам проведенной процедуры оценки и сопоставления заявок на участие в открытом запросе предложений по отбору организации для приобретения водонагревателей для розничной торговли в торговой сети «Газтехника» ОАО «Оренбургоблгаз» (реестровый номер 24-т/2013), Комиссией приняты следующие решения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 Присвоить заявкам на участие в открытом запросе предложений следующие порядковые номера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1.1. Заявке ООО «АНТ-Информ» (почтовый адрес: 195248, г.Санкт-Петербург, шоссе Революции, 84) – первый порядковый номер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1.2. Заявке ООО «Р-Климат» (почтовый адрес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119049, г.Москва, ул.Большая Якиманка, 35, стр.1) – второй порядковый номер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2. Признать наилучшей заявку участника ООО «АНТ-» (почтовый адрес: 195248, г.Санкт-Петербург, шоссе Революции, 84)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Признать победителем открытого запроса предложений по отбору организации для приобретения водонагревателей для розничной торговли в торговой сети «Газтехника» ОАО «Оренбургоблгаз» (реестровый номер 24-т/2013) ООО «АНТ-Информ» (почтовый адрес: 195248, г.Санкт-Петербург, шоссе Революции, 84)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Заключить договор с ООО «АНТ-Информ» (почтовый адрес: 195248, г.Санкт-Петербург, шоссе Революции, 84) на условиях, представленных в заявке участника закупк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голосования членов Комиссии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За» - Д.В. Люлин, Д.В. Плющиков, С.Ф. Кравченко, Е.А. Ярыгина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тив» - нет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принято единогласно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Заседание Комиссии окончено 05.02.2013 в 14-30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24-т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2">
    <w:name w:val="Îñíîâíîé òåêñò 21"/>
    <w:basedOn w:val="Normal"/>
    <w:qFormat/>
    <w:pPr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34:00Z</dcterms:created>
  <dc:creator>Администратор</dc:creator>
  <dc:description/>
  <dc:language>en-US</dc:language>
  <cp:lastModifiedBy>o011104</cp:lastModifiedBy>
  <cp:lastPrinted>2013-01-31T12:12:00Z</cp:lastPrinted>
  <dcterms:modified xsi:type="dcterms:W3CDTF">2013-02-06T04:34:00Z</dcterms:modified>
  <cp:revision>2</cp:revision>
  <dc:subject/>
  <dc:title>ПРОТОКОЛ  №  1</dc:title>
</cp:coreProperties>
</file>