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заявками на участие в открытом запросе предложений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плотнительных материал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5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плотнительных материал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июня 2012 года № 569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 июл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83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4.07.2012, </w:t>
      </w:r>
      <w:r>
        <w:rPr>
          <w:rFonts w:cs="Arial" w:ascii="Arial" w:hAnsi="Arial"/>
          <w:b/>
          <w:i/>
        </w:rPr>
        <w:t>индивидуальный код № 83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Ильма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197348, г.Санкт-Петербург, Коломяжский пр., д.10, лит 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, установленый Документацией о запросе предложений. Листы Заявки не прошиты, не пронумерованы, скреплены печатью. Заявка на участие в закупке подана на русском языке в письменной форме в запечатанном конверте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03 946,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03 946,64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5 июля 2012 года в 10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5T10:21:00Z</cp:lastPrinted>
  <dcterms:modified xsi:type="dcterms:W3CDTF">2012-07-09T05:42:00Z</dcterms:modified>
  <cp:revision>44</cp:revision>
  <dc:subject/>
  <dc:title>ПРОТОКОЛ  №  1</dc:title>
</cp:coreProperties>
</file>